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дисциплин по специальности 53.02.04 "Вокальное искусство"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одная литератур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остранный язык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ществознан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еограф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тематик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формати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стествознан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изи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строном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дивидуальный проек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тория мировой культур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тор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родная музыкальная культур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узыкальная литература (зарубежная и отечественная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новы философ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тор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сихология общ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остранный язык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ведение в специальность: общие компетенции профессионал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узыкальная литература (зарубежная и отечественная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льфеджи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узыкальная грамот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лементарная теория музы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армо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ализ музыкальных произведени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узыкальная информати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М 01 Исполнительская и репетиционно-концертная деятельность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М 02 Педагогическая деятельност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26:00Z</dcterms:created>
  <dc:creator>Методист</dc:creator>
  <dc:description/>
  <cp:keywords/>
  <dc:language>en-US</dc:language>
  <cp:lastModifiedBy>Методист</cp:lastModifiedBy>
  <dcterms:modified xsi:type="dcterms:W3CDTF">2023-10-11T08:35:00Z</dcterms:modified>
  <cp:revision>3</cp:revision>
  <dc:subject/>
  <dc:title/>
</cp:coreProperties>
</file>