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Список участников – солистов  </w:t>
      </w:r>
    </w:p>
    <w:p>
      <w:pPr>
        <w:pStyle w:val="Normal"/>
        <w:spacing w:lineRule="auto" w:line="240" w:before="0" w:after="0"/>
        <w:jc w:val="center"/>
        <w:rPr/>
      </w:pPr>
      <w:r>
        <w:rPr/>
        <w:t>Пятого Всероссийского конкурса пианистов имени И.В. и В.И. Казениных</w:t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ная группа - студенты</w:t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1134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ханов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альная музыкальная школа при Московской консерватории имени П.И.Чайко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жгихина А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еспубликанский музыкальный коллед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, г. Иже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авишникова А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 Казен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сон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 Казен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инников Васи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 Казен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со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еспубликанский музыкальный колледж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, г. Иже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ар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 Казен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 Казен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шкарев Вячесл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Чайковское музыкальное училищ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мский край, г. Ча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т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 Казен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уев 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Казен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ш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айковское музыкальное училищ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мский край, г. Ча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их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Кировский колледж музыкального искусства им. И. В. Казенин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хонин Матв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Казен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итина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урманский колледж искус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лукова Ната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Казен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до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ижегородское музыкальное училище (колледж) имени М.А.Балакир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умат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ровский колледж музыкального искусства им. И.В.Казенин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8:00Z</dcterms:created>
  <dc:creator>Татьяна Владимировна Дудина</dc:creator>
  <dc:description/>
  <cp:keywords/>
  <dc:language>en-US</dc:language>
  <cp:lastModifiedBy>Татьяна Владимировна Дудина</cp:lastModifiedBy>
  <cp:lastPrinted>2022-04-05T14:02:00Z</cp:lastPrinted>
  <dcterms:modified xsi:type="dcterms:W3CDTF">2022-04-05T11:58:00Z</dcterms:modified>
  <cp:revision>2</cp:revision>
  <dc:subject/>
  <dc:title/>
</cp:coreProperties>
</file>