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ИЙ НАУЧНО-ИССЛЕДОВАТЕЛЬСКИЙ ИНСТИТУ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ГО И ПРИРОДНОГО НАСЛЕДИЯ ИМЕНИ Д.С.ЛИХАЧ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РАЗВИТИЯ ОБРАЗОВАНИЯ В СФЕРЕ КУЛЬТУРЫ И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ОБЩЕРАЗВИВАЮЩ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ОБЛАСТИ ДЕКОРАТИВНО-ПРИКЛАД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МЕРНАЯ ПРОГРАММ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ar-SA"/>
        </w:rPr>
        <w:t>РЕЗЬБА ПО ДЕРЕВ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осква 201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</w:rPr>
        <w:t>А.А.Васечкина</w:t>
      </w:r>
      <w:r>
        <w:rPr>
          <w:rFonts w:cs="Times New Roman" w:ascii="Times New Roman" w:hAnsi="Times New Roman"/>
          <w:sz w:val="28"/>
          <w:szCs w:val="28"/>
        </w:rPr>
        <w:t>, преподаватель Детской школы искусств и ремесел города Братска Иркутской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С.М.Пелевина</w:t>
      </w:r>
      <w:r>
        <w:rPr>
          <w:rFonts w:cs="Times New Roman" w:ascii="Times New Roman" w:hAnsi="Times New Roman"/>
          <w:sz w:val="28"/>
          <w:szCs w:val="28"/>
        </w:rPr>
        <w:t xml:space="preserve">, научный сотрудник Института развития образования в сфере культуры и искусств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А.Черкасов</w:t>
      </w:r>
      <w:r>
        <w:rPr>
          <w:rFonts w:cs="Times New Roman" w:ascii="Times New Roman" w:hAnsi="Times New Roman"/>
          <w:sz w:val="28"/>
          <w:szCs w:val="28"/>
        </w:rPr>
        <w:t>, преподаватель Орловской детской школы изобразительных искусств и народных ремесел</w:t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оль в образовательном процесс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езьба по дереву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декоративно-прикладного искусства в детских школах искусст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учения резьбе по дереву развиваются индивидуальные творческие способности детей, активизируется их желание активно участвовать в художественном преобразовании окружающей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искусству резьбы по дереву строится на основе взаимосвязи процесса обучения с процессами общего развития детей и их воспит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риентирована не только на расширение уровня грамотности учащихся в области декоративно-прикладного творчества, развитие эстетического вкуса, но и на создание произведений, отражающих творческую индивидуальность, духовный мир детей и подрост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ю данной программы является сочетание традиционной техники резьбы по дереву с современными видами графического изображения, используемыми в качестве активизации индивидуальной творческой деятельности учащихс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  <w:r>
        <w:rPr>
          <w:rFonts w:cs="Times New Roman" w:ascii="Times New Roman" w:hAnsi="Times New Roman"/>
          <w:sz w:val="28"/>
          <w:szCs w:val="28"/>
        </w:rPr>
        <w:t>Рекомендуемый для освоения предмета «Резьба по дереву» возраст детей - 9-12 ле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«Резьба по дереву» реализуется  при 3-летнем сроке обучения </w:t>
      </w:r>
      <w:r>
        <w:rPr>
          <w:rFonts w:cs="Times New Roman" w:ascii="Times New Roman" w:hAnsi="Times New Roman"/>
          <w:sz w:val="28"/>
          <w:szCs w:val="28"/>
        </w:rPr>
        <w:t>с 1 по 3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учебных занятий составляет 35 недель в год.</w:t>
      </w:r>
    </w:p>
    <w:p>
      <w:pPr>
        <w:pStyle w:val="Style18"/>
        <w:spacing w:lineRule="auto" w:line="36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редм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зьба по дереву» </w:t>
      </w:r>
      <w:r>
        <w:rPr>
          <w:rFonts w:cs="Times New Roman" w:ascii="Times New Roman" w:hAnsi="Times New Roman"/>
          <w:sz w:val="28"/>
          <w:szCs w:val="28"/>
        </w:rPr>
        <w:t>при 3-летнем сроке обучения составляет 420 часов.  Из них: 315 часов – аудиторные занятия, 105 часов – самостоятельная работа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992"/>
        <w:gridCol w:w="709"/>
        <w:gridCol w:w="992"/>
        <w:gridCol w:w="850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ы обучения – по 3 часа в недел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3 годы обучения – по 1 часу в недел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 мелкогрупповой форме, численность учащихся в групп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4 до 10 человек.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, а также дает возможность проконтролировать соблюдение правил техники безопасности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учебного предмета «Резьба по дереву» является художественно-эстетическое развитие учащегося на основе овладения знаниями и представлениями об искусстве резьбы по дереву, формирования практических умений и навыков. 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творческой деятельност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народных художественных традиций русской резьбы по дереву и создание на их основе новых декоративных образов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ециальных навыков резьбы по дереву, развитие на их основе эстетического вкуса и образного мышлени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редствами резьбы по дереву потребности общения учащихся с искусством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зрительной и вербальной памяти, представления и воображения детей на основе работы с материалом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структуры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ребования к уровню подготовки 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ind w:left="-426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 для сбора дополнительного материала по изучению предложенных т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по декоративно-прикладному искусству, художественными альбомами по ремес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должна быть просторной, светлой, оснащена необходимым оборудованием, удобной мебелью, наглядными пособи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различных методов и форм (теоретических и практических занятий, самостоятельной работы по сбору материала и т.п.) предусматривает последовательное усложнение заданий и должно четко укладываться в схему поэтапного ведения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93"/>
        <w:gridCol w:w="852"/>
        <w:gridCol w:w="965"/>
        <w:gridCol w:w="1099"/>
      </w:tblGrid>
      <w:tr>
        <w:trPr>
          <w:trHeight w:val="426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43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951" w:hRule="exac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ьба по дереву в Росси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езьбы по дереву в Росси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 и ее свойства. Инструменты для работы по дере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89" w:hRule="exac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технические приемы геометрической резьбы</w:t>
            </w:r>
          </w:p>
        </w:tc>
      </w:tr>
      <w:tr>
        <w:trPr>
          <w:trHeight w:val="86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геометрической резьбы. Приемы их выпол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7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сложных геометрических компози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2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еометрического орнамента для предложенного изделия (разделочные доски, шкатулки, округлые форм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ая тарел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5" w:hRule="exac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 3. Абрамцево - кудринская резьба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брамцево-кудринская резьба. Общие предст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0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брамцево – кудринского орнамента  для предложенного изделия (разделочная доска, тарелка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ТОРОЙ</w:t>
      </w:r>
      <w:r>
        <w:rPr/>
        <w:t xml:space="preserve"> 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62"/>
        <w:gridCol w:w="833"/>
        <w:gridCol w:w="943"/>
        <w:gridCol w:w="1075"/>
      </w:tblGrid>
      <w:tr>
        <w:trPr>
          <w:trHeight w:val="451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и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.</w:t>
            </w:r>
          </w:p>
        </w:tc>
      </w:tr>
      <w:tr>
        <w:trPr>
          <w:trHeight w:val="906" w:hRule="exac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и освоение плоскорельефной резьбы</w:t>
            </w:r>
          </w:p>
        </w:tc>
      </w:tr>
      <w:tr>
        <w:trPr>
          <w:trHeight w:val="1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о-технические приемы плоскорельефной резьбы. 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ды плоскорельефной резь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53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намента плоскорельефной резь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7" w:hRule="exac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ьефная резьба</w:t>
            </w:r>
          </w:p>
        </w:tc>
      </w:tr>
      <w:tr>
        <w:trPr>
          <w:trHeight w:val="42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ьефная резьба в Росси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ельефная резьб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ьефная резьб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0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РЕТИЙ </w:t>
      </w:r>
      <w:r>
        <w:rPr/>
        <w:t>ГОД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62"/>
        <w:gridCol w:w="833"/>
        <w:gridCol w:w="943"/>
        <w:gridCol w:w="1075"/>
      </w:tblGrid>
      <w:tr>
        <w:trPr>
          <w:trHeight w:val="342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3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843" w:hRule="exac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резная резьба</w:t>
            </w:r>
          </w:p>
        </w:tc>
      </w:tr>
      <w:tr>
        <w:trPr>
          <w:trHeight w:val="8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удожественно-технические приемы прорезной резь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ы. Техника безопасности. Приемы выполнения прорезной резь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 технические приемы выполнения сквозной резь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6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 технические приемы выполнения ажурной резь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 технические приемы выполнения накладной резь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5" w:hRule="exac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ная резьба</w:t>
            </w:r>
          </w:p>
        </w:tc>
      </w:tr>
      <w:tr>
        <w:trPr>
          <w:trHeight w:val="42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резьб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лож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лож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4" w:hRule="exac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3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на основе полного курса обучения</w:t>
            </w:r>
          </w:p>
        </w:tc>
      </w:tr>
      <w:tr>
        <w:trPr>
          <w:trHeight w:val="44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тоговой компози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 к полугодовому просмотру и итоговой выстав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довые требов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Резьба по дереву в России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1. История резьбы по дереву в России. Техника безопасности</w:t>
      </w:r>
    </w:p>
    <w:p>
      <w:pPr>
        <w:pStyle w:val="Style20"/>
        <w:spacing w:lineRule="auto" w:line="360" w:before="0" w:after="0"/>
        <w:ind w:firstLine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История развития художественной  резьбы по дереву в России. Рассказ о потребности человека в украшении своего быта. Знакомство с простыми инструментами древних резчиков – топором, нож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авила техники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обходимо строго соблюдать и выполнять инструкции руководителя. Ношение режущего и колющего инструмента обязательно в зачехленном виде. Применять инструмент можно только по назначению. Вынос инструмента из кабинета запрещен. Ответственность за рабочее состояние и хранение инструмента возлагается на учащихся. За нарушение правил пользования инструментом на учащегося может быть наложено дисциплинарное взыскание. В случае получения травмы или пореза необходимо обратиться за помощью к преподава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безопасности при работе с инструментом:</w:t>
      </w:r>
      <w:r>
        <w:rPr>
          <w:rFonts w:cs="Times New Roman" w:ascii="Times New Roman" w:hAnsi="Times New Roman"/>
          <w:sz w:val="28"/>
          <w:szCs w:val="28"/>
        </w:rPr>
        <w:t xml:space="preserve"> при работе неиспользуемый инструмент должен находиться на столе (верстаке) с правой стороны, лезвием от себя. Передавать режущий инструмент из рук в руки запрещается, при передаче инструмент необходимо положить на стол, ручкой в сторону передаваемого. Запрещается держать левую руку перед лезвием. Категорически запрещается направлять лезвие режущего инструмента на себя. Запрещается отвлекаться, вертеться во время работы с инструмент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записать технику безопасности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бор информации по теме с использованием дополнительной литературы и сетевых ресурсов, выучить правила техники безопасност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2. Древесина и ее свойства. Инструменты для работы по дереву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древесин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ие: прочность, твердость, износостойкость, способность удерживать крепления, упругос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: внешний вид (текстура, блеск, окраска), влажность (усушка, плотность), тепловые (теплопроводность), звуковые (акустическое сопротивление, звукопроводность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ие свойства: древесина является  материалом с неодинаковыми свойствами по направлениям относительно волоко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ность древесины - способность сопротивляться разрушению под действием механических нагрузок. Различают прочность на сжатие и растяжение по направлениям приложения нагрузки — продольной и попереч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ердость древесины - способность древесины сопротивляться внедрению в нее более твердого те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остойкость - способность древесины сопротивляться износу, то есть постепенному разрушению ее поверхностных зон при трении. Износ боковых поверхностей больше, чем торцовых; износ влажной древесины больше, чем сух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 древесины. Древесину по влажности делят на следующие категори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ая – 23 % и более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сухая –18-23 %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сухая – 12-18 %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я – 8-12 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F2000"/>
          <w:sz w:val="28"/>
          <w:szCs w:val="28"/>
          <w:lang w:eastAsia="ru-RU"/>
        </w:rPr>
        <w:t>Инструменты для резьбы по дереву</w:t>
      </w:r>
      <w:r>
        <w:rPr>
          <w:rFonts w:eastAsia="Times New Roman" w:cs="Times New Roman" w:ascii="Times New Roman" w:hAnsi="Times New Roman"/>
          <w:color w:val="3F2000"/>
          <w:sz w:val="28"/>
          <w:szCs w:val="28"/>
          <w:lang w:eastAsia="ru-RU"/>
        </w:rPr>
        <w:t xml:space="preserve">. Для выполнения всех видов резьбы, различных элементов украшения жилища, мебели, сувениров и других поделок нужен специальный инструмент. Инструмент делится на основной (режущий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й (для сверления и выпиливания, столярный, разметочны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основного инструмента резчика. Без него невозможно сделать самую простую резьбу. При выполнении сложных резных изделий требуется большое количество разнообразных стамесок, ножей и т.д. В набор основного инструмента резчика входя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жи-косяки: применяются в основном для выполнения геометрической контурной резьбы, а также для прорезки орнамента. Конец лезвия ножа затачивают под углом от 30 до 80 градусов. Например, косяком с углом скоса от 60 до 80 градусов удобно прорезать прямые, крупные орнаменты. Меньшие углы удобны для работы с мелким и криволинейным рисунком. Ножи-резаки: используют для геометрической резьбы при выполнении розеток, «сияний» с закруглениями, элементов с кривыми линиями, а также в контурной резьбе для закруглений и изгибов, в прорезной накладной резьбе и для профиль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ямые стамески нужны для зачистки фона, прорубки контура орнамента, снятия фасок и других работ. Ширина их от 5 до 30 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амеска-косячок такая же, как прямая, но со срезом лезвия под углом от 45 до 70 градусов, применяется для выполнения геометрической резь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логие и полукруглые стамески - основной инструмент для выполнения в геометрической и контурной резьбе для скобчатых порезок, полукруглых лунок. Форма полукруглых стамесок дает возможность работать краями бор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амески-уголки применяются при выборке узких линий канавок. Используются почти во всех видах резь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амески-клюкарзы имеют короткое полотно в виде согнутой ножки или крючка. Они широко используются при плоскорельефной и рельефной резьбе, зачистке углубленного фона, для обработки выпуклости в углубленных местах. Эти стамески имеют различный профиль и ширину полотен от 5 до 50 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тамески-церазики. Изогнутые в нижней части с различной формой лезвия. Применяются для прорезки узких жилок на фоне и рельефе, зачистки фона в труднодоступных местах. Ширина лезвий 23 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ожечные ножи. Их применяют преимущественно при изготовлении резной посуды (ложек, ковшей), имеющей внутреннюю сферическую поверхность. Обоюдоострые полукруглые или кольцевые лезвия ножей легко выбирают и вычищают внутреннюю поверхность чаш, ложек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кобы и скобели. Применяют для снятия коры, очистки поверхности круглого или иного материала, выборки углублений. Скобелем можно быстрее и легче обработать заготовку, так как работа идет двумя ру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Чеканы. Применяются в основном для отделки и уплотнения фона с шероховатой поверхностью или придания гладкому фону фактуры, а также для нанесения какого-либо рисунка. Чеканы представляют собой металлические стержни разного диаметра, на одном из концов которых сделаны насечки различных геометрических фигур и профи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шпили. Служат для зачистки резьбы, бывают разной формы и профиля: прямые, плоские. Полукруглые и другие. На сторонах рашпиля имеются насечки в виде небольших зубчиков различной величи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различными породами дерева, зарисовка инструмента, запись его описания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бор информации по теме с использованием дополнительной литературы и сетевых ресурс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разцы различных пород древесины, тетрадь, ручка, инструменты (ножи, стамески, киянки, ножовки и т.д.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 2. Художественно-технические приемы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метрической резьбы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1. Основные элементы геометрической резьбы. Приемы их вы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ая резьба  - самый древний способ украшения изделий из древесины. Резьбой украшали деревянные суда, избы, мебель, посуду, ткацкие станки и прялк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намент (художественное украшение, узор, состоящие из ряда ритмически упорядоченных элементов) с изображением геометрических тел археологи находят на гончарных изделиях, относящихся к Минойской эпохе (3-2 тыс. до н.э.).  Это всевозможные сочетания треугольников, ромбов, витых линий, точек, завитков и т.п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еометрическая фигура в народном творчестве имеет свой смысл, свою символику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90575" cy="371475"/>
            <wp:effectExtent l="0" t="0" r="0" b="0"/>
            <wp:docPr id="1" name="Рисунок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розетка с лучами или просто круг — символ солнца, жизни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466725"/>
            <wp:effectExtent l="0" t="0" r="0" b="0"/>
            <wp:docPr id="2" name="Рисунок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спираль — вихрь, беспокойство, буря;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740" cy="475615"/>
            <wp:effectExtent l="0" t="0" r="0" b="0"/>
            <wp:docPr id="3" name="Рисунок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капля — вода, зерно, символ жизни;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4" name="Рисунок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65" r="-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клетка — поле, какое-либо пространство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5" name="Рисунок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ромб — мощь, сила, удача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370840"/>
            <wp:effectExtent l="0" t="0" r="0" b="0"/>
            <wp:docPr id="6" name="Рисунок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крест — человек, душа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370840"/>
            <wp:effectExtent l="0" t="0" r="0" b="0"/>
            <wp:docPr id="7" name="Рисунок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точка — первооснова всего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370840"/>
            <wp:effectExtent l="0" t="0" r="0" b="0"/>
            <wp:docPr id="8" name="Рисунок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вертикальная линия — возвышенность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370840"/>
            <wp:effectExtent l="0" t="0" r="0" b="0"/>
            <wp:docPr id="9" name="Рисунок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горизонтальная линия — покой, спокойствие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89940" cy="323850"/>
            <wp:effectExtent l="0" t="0" r="0" b="0"/>
            <wp:docPr id="10" name="Рисунок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волнистая линия — движение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13740" cy="295275"/>
            <wp:effectExtent l="0" t="0" r="0" b="0"/>
            <wp:docPr id="11" name="Рисунок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ломаная линия — противоборство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 о символике и ее значении для народа Руси. </w:t>
      </w:r>
      <w:r>
        <w:rPr>
          <w:sz w:val="28"/>
          <w:szCs w:val="28"/>
        </w:rPr>
        <w:t xml:space="preserve">Формирование основных навыков резьбы по дереву. Знакомство с основными элементами геометрической резьбы (вычерчивание и вырезание). Правила  вычерчивания  элементов (треугольник, бусина, сколыш, змейка, соты, косая, фонарики, снежинки, ромбы, глазки и т.д.),  последовательность работы.  Направление волокон древесины. Угол наклона ножа при резьб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зарисовать и выполнить основные элементы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учение основных элементов, знакомство с литературой по тем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ндаш, линейка, нож-косяк, заготовка 15х20 см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 2.2. Создание несложных геометрических композиций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геометрического орнамента из основных элементов. Размер доски приблизительно 200х300 мм (в зависимости от способностей учащего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создать геометрическую композицию, перенести ее на заготовку, выполнить, зачистить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эскиз геометрического орнамента на бумаг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ейка, карандаш, бумага, нож-косяк, заготовка, шкурка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b/>
          <w:sz w:val="28"/>
          <w:szCs w:val="28"/>
        </w:rPr>
        <w:t>Создание геометрического орнамента для предложенного изделия (разделочные доски, шкатулки, округлые формы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авыков создания геометрического орнамента для предложенного издел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оздать композицию, выполнить, зачистить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эскиз изделия с точными размерам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ейка, карандаш, бумага, нож-косяк, заготовка, шкурка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межуточный контроль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выставки – просмо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1276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4 «Декоративная тарел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озданием композиции (геометрического орнамента) для тарелки, рассказ о способах нанесения орнам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и выполнения геометрической резьбы. Размер блюда от 500 мм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оздать композицию, выполнить, зачистить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эскиз изделия с точными размерам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ейка, карандаш, бумага, циркуль нож-косяк, заготовка, шкурка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 3. Абрамцево-кудринская резьба</w:t>
      </w:r>
    </w:p>
    <w:p>
      <w:pPr>
        <w:pStyle w:val="Normal"/>
        <w:spacing w:lineRule="auto" w:line="360" w:before="0" w:after="0"/>
        <w:ind w:right="9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Абрамцево-кудринская резьб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редставления</w:t>
      </w:r>
    </w:p>
    <w:p>
      <w:pPr>
        <w:pStyle w:val="Normal"/>
        <w:spacing w:lineRule="auto" w:line="360" w:before="0" w:after="0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оздания кудринской резьбы, этапы возникновения мастерской В.П.Ворноскова.</w:t>
      </w:r>
    </w:p>
    <w:p>
      <w:pPr>
        <w:pStyle w:val="Normal"/>
        <w:spacing w:lineRule="auto" w:line="360" w:before="0" w:after="0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онная особенность кудринской резьбы – основное изображение (сюжетная композиция), окруженная текучим потоком растительного узора, как бы обволакивающим основное изображение, окаймляющим его оправой.</w:t>
      </w:r>
    </w:p>
    <w:p>
      <w:pPr>
        <w:pStyle w:val="Normal"/>
        <w:spacing w:lineRule="auto" w:line="360" w:before="0" w:after="0"/>
        <w:ind w:right="9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ую декоративную роль в кудринской резьбе играют традиционные гирлянды из лепестков-пальчиков в виде удлиненных капель, почти сходящихся острыми концами в мохнатые ветви. </w:t>
      </w:r>
    </w:p>
    <w:p>
      <w:pPr>
        <w:pStyle w:val="Normal"/>
        <w:spacing w:lineRule="auto" w:line="360" w:before="0" w:after="0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 рисунок для кудринской резьбы выполняется в натуральную величину. Для этого предварительно с поверхности снимают на бумагу лекало. На нем разрабатывают будущий узор резьбы. Далее на подготовленную деревянную поверхность переводят рисунок карандашом с помощью копировальной бумаги или кальки. Карандашный рисунок на декорируемой поверхности не должен быть ярким - в дальнейшем он может затруднить отделку готового издел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  <w:tab/>
      </w:r>
      <w:r>
        <w:rPr>
          <w:rFonts w:cs="Times New Roman" w:ascii="Times New Roman" w:hAnsi="Times New Roman"/>
          <w:sz w:val="28"/>
          <w:szCs w:val="28"/>
        </w:rPr>
        <w:t>конспект хода урока, зарисовка элемент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ение элементов резьбы; режущие инструменты, последовательность выполнения работы.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бор информации по теме с использованием дополнительной литературы и сетевых ресурсов; написание реферат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, нож-косяк, стамески, карандаш, бумага, заготов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Создание абрамцево-кудринского орн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озданием композиции по мотивам абрамцево-кудринского орнамента. Способы переноса орнамента на изделие. Отделка готового изделия. Формирование навыков и приемов выполнения орнам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: создание эскиза орнамента с детальной проработкой элемент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  <w:tab/>
      </w:r>
      <w:r>
        <w:rPr>
          <w:rFonts w:cs="Times New Roman" w:ascii="Times New Roman" w:hAnsi="Times New Roman"/>
          <w:sz w:val="28"/>
          <w:szCs w:val="28"/>
        </w:rPr>
        <w:t>создать компози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ить, зачистить, отделат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ть композицию на бумаг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, нож-косяк, стамески, карандаш, бумага, заготовка, шкурка, морилка (лак)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Творческая работа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созданием композиции набора разделочных досок</w:t>
      </w:r>
      <w:r>
        <w:rPr>
          <w:rFonts w:cs="Times New Roman" w:ascii="Times New Roman" w:hAnsi="Times New Roman"/>
          <w:sz w:val="28"/>
          <w:szCs w:val="28"/>
        </w:rPr>
        <w:t xml:space="preserve"> (на выбор - геометрический или абрамцево-кудринский орн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озданием орнамента для них.</w:t>
      </w:r>
      <w:r>
        <w:rPr>
          <w:rFonts w:cs="Times New Roman" w:ascii="Times New Roman" w:hAnsi="Times New Roman"/>
          <w:sz w:val="28"/>
          <w:szCs w:val="28"/>
        </w:rPr>
        <w:t xml:space="preserve"> Перенесение на материал. Накалывание рисунка и выполнение резьбы.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резьбы по дереву. Зачистка и отделка готового изделия. Закрепление навыков резьбы по дерев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  <w:tab/>
      </w:r>
      <w:r>
        <w:rPr>
          <w:rFonts w:cs="Times New Roman" w:ascii="Times New Roman" w:hAnsi="Times New Roman"/>
          <w:sz w:val="28"/>
          <w:szCs w:val="28"/>
        </w:rPr>
        <w:t>создать компози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ить, зачистить, отделат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ть композицию на бумаг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, нож-косяк, стамески, карандаш, бумага, заготовка, шкурка, морилка (лак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работ к полугодовому просмотру и итоговой выста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мотр-выставка - основная форма промежуточного и итогового контроля, демонстрирующая степень освоения программы и творческие успехи учащегося. Также просмотр является важной формой развития мотивации и самоконтроля учащего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работ к просмотр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Изучение и освоение плоскорельефной резьбы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удожественно-технические приемы плоскорельефной резьб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хника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скорельефная резьба - один из наиболее распространенных видов резьбы по дереву. Резьба невысокого, плоского рельефа орнамента, ее выполняют так, чтобы фон вокруг всего рисунка был срезан или полностью удален на глубину 5-7 мм. В плоскорельефной резьбе изображение принимает объемные формы, сохраняя одинаковую высоту большинства выступающих плоскостей или отдельных граней при одинаковой глубине основного фона. Плоскости орнамента, в свою очередь, могут быть отделаны выемками, насечками, скруглением граней и выполнены: вогнутыми, частично прямыми или выпуклыми. В технике плоскорельефной резьбы в стилизованном или реалистичном виде изображают растительный орнамент, птиц, животных и фигуры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хника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ика безопасности при работе с инструментом:</w:t>
      </w:r>
      <w:r>
        <w:rPr>
          <w:rFonts w:cs="Times New Roman" w:ascii="Times New Roman" w:hAnsi="Times New Roman"/>
          <w:sz w:val="28"/>
          <w:szCs w:val="28"/>
        </w:rPr>
        <w:t xml:space="preserve"> повторить основные прави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конспект урока, повторить технику безопасности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бор информации по теме с использованием дополнительной литературы и сетевых ресурсов. Повторить технику безопасност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2.2.</w:t>
        <w:tab/>
        <w:t>Подвиды плоскорельефной резьб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скорельефная резьба с заоваленным фоном (контуром)</w:t>
      </w:r>
      <w:r>
        <w:rPr>
          <w:rFonts w:cs="Times New Roman" w:ascii="Times New Roman" w:hAnsi="Times New Roman"/>
          <w:sz w:val="28"/>
          <w:szCs w:val="28"/>
        </w:rPr>
        <w:t xml:space="preserve"> – для ее выполнения по контуру рисунка вырезают канавки, в этом она сходна с контурной резьбой. Различие состоит в том, что в последующем контуры рисунка заоваливают (скругляют) - как со стороны орнамента, так и со стороны фона. На первом этапе делают надрез ножом-косяком по контуру рисунка. На закруглениях рисунка надрезы выполняют полукруглой стамеской соответствующего профиля. Затем снимают фон вокруг рисунка тем же ножом или плоской стамеской с наклоном к плоскости заготовки под углом 30° и скругляют его при следующих проходах ножом-косяком или стамесками на поворотах рисунка. Со стороны изображения орнамента следует заовалить круче, со стороны фо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отлого</w:t>
      </w:r>
      <w:r>
        <w:rPr>
          <w:rFonts w:cs="Times New Roman" w:ascii="Times New Roman" w:hAnsi="Times New Roman"/>
          <w:sz w:val="28"/>
          <w:szCs w:val="28"/>
        </w:rPr>
        <w:t xml:space="preserve">, тогда рисунок будет смотреться более выпуклым. После заоваливания с помощью резцов возможно шлифование шкурк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скорельефная резьба с подушечным фоном</w:t>
      </w:r>
      <w:r>
        <w:rPr>
          <w:rFonts w:cs="Times New Roman" w:ascii="Times New Roman" w:hAnsi="Times New Roman"/>
          <w:sz w:val="28"/>
          <w:szCs w:val="28"/>
        </w:rPr>
        <w:t xml:space="preserve"> – это разновидность резьбы с заоваленным контуром, ее особенность в том, что фон нигде не остается плоским и может быть ниже плоскости орнамента изделия. Технология исполнения аналогична резьбе с заоваленным контур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скорельефная резьба с подобранным фоном.</w:t>
      </w:r>
      <w:r>
        <w:rPr>
          <w:rFonts w:cs="Times New Roman" w:ascii="Times New Roman" w:hAnsi="Times New Roman"/>
          <w:sz w:val="28"/>
          <w:szCs w:val="28"/>
        </w:rPr>
        <w:t xml:space="preserve"> Данную резьбу на первом этапе выполняют аналогично плоскорельефной с заоваленным фоном с той разницей, что фон вокруг орнамента снимают с одним выбранным для всего изделия углом наклона к плоскости заготовки (30°-45°) и далее не обрабатывают (не скругляют) режущим инструментом и не шкуря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скорельефная резьба с выбранным фоном</w:t>
      </w:r>
      <w:r>
        <w:rPr>
          <w:rFonts w:cs="Times New Roman" w:ascii="Times New Roman" w:hAnsi="Times New Roman"/>
          <w:sz w:val="28"/>
          <w:szCs w:val="28"/>
        </w:rPr>
        <w:t xml:space="preserve">  отличается от других видов тем, что вокруг округленного рисунка выбирают углубления, в результате чего изображение возвышается над фоном на различную высоту в зависимости от замысла, заготовки и других особен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и приемов выполнения плоскорельефного орнамента, освоение подви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зарисовать и выполнить элемент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ды: 1- резьба с заоваленными контурами; 2 - заоваленная резьба с подушечным фоном; 3 - заоваленная резьба с подобранным фоном; 4 - плоскорельефная резьба с выбранным фоном. Размер заготовки для каждого подвида от 150х200 мм, может увеличиваться в зависимости от способностей учащегося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оставление эскиза орнамента на заданную тему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ндаш, нож-косяк, стамески, заготовка 15х20 с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3. Создание орнамента плоскорельефной резь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навыков создания плоскорельефной  резьбы (подвид резьбы выбирается учеником) по составленным эскизам и умение профессионально выполнять изделия до готового состоя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оздать эскиз, выполнить, зачистить, отделать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эскиза орнамента на заданную тему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ж-косяк, стамески, заготовка, шкурка, лак, морилка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межуточный контро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выставки-просмотра. 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работ к просмотру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 3. Рельефная резьба</w:t>
      </w:r>
    </w:p>
    <w:p>
      <w:pPr>
        <w:pStyle w:val="Style20"/>
        <w:spacing w:lineRule="auto" w:line="360" w:before="0" w:after="0"/>
        <w:ind w:right="18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1. Рельефная резьба в России </w:t>
      </w:r>
    </w:p>
    <w:p>
      <w:pPr>
        <w:pStyle w:val="Style20"/>
        <w:spacing w:lineRule="auto" w:line="360" w:before="0" w:after="0"/>
        <w:ind w:right="187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ельефная резьба в России. Технология и способы выполнения элементов, схожесть и отличие от других видов резьбы. </w:t>
      </w:r>
      <w:r>
        <w:rPr>
          <w:bCs/>
          <w:sz w:val="28"/>
          <w:szCs w:val="28"/>
        </w:rPr>
        <w:t xml:space="preserve">Изучение элементов резьбы, режущие инструменты, последовательность выполнения работы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конспектирование хода урока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бор информации по теме с использованием дополнительной литературы и сетевых ресурс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чка, тетрад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2. Барельефная резьб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барельефную резьбу, фигуры рельефа которой выступают над плоскостью фона или соседними элементами орнамента до половины собственного объ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создать эскиз, выполнить, зачистить, отделать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работать несколько несложных эскизов в технике барельефной резьбы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ж-косяк, стамески, заготовка (зависит от способностей учащегося), шкурка, лак, морил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2.3. Горельефная резь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барельефную резьбу, фигуры рельефа которой выступают над плоскостью фона или соседними элементами орнамента более чем на половину собственного объ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создать эскиз, выполнить, зачистить, отделать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выполнить несколько несложных эскизов в технике горельефной резьбы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ж-косяк, стамески, заготовка (зависит от способностей учащегося), шкурка, лак, морил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2.4. Творческая рабо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навыков создания рельефной  резьбы  по составленным эскизам и умение самостоятельно выполнять издел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создать эскиз, выполнить, зачистить, отделать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оставление эскиза орнамента на заданную тем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ж-косяк, стамески, заготовка, шкурка, лак, морил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работ к полугодовому просмотру и итоговой выстав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подготовка работ к просмотр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Прорезная резьб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удожественно-технические приемы прорезной резьб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орезная резьба, ее история. Технология выполнения, подвиды. Способы отделки. Технология создания орнамента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законспектировать ход урок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бор информации по теме с использованием дополнительной литературы и сетевых ресурс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2.</w:t>
        <w:tab/>
        <w:t xml:space="preserve">Инструменты. Техника безопасности. Приемы выполнения прорезной резьбы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ами для выпиливания являются лобзик и выкрутная пила, для сверления – спиральные сверла, перка, вращаемые дрелью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техники безопасности. Необходимо иметь хорошо заточенный инструмент. Для первоначальной заточки инструмента требуется механическое точило или точило с электроприводом. Для удаления получившихся заусенцев на кромке ножа используют бруски с более мелким зерном. Бруски при заточке должны увлажняться. Правка и доводка инструмента производятся на оселках, изготовленных из твердых пород камня. При правке следует часто поворачивать инструмент. Окончательная правка – на гладком ремне. Степень остроты инструмента проверяют, надрезая твердую древесину вдоль волокон. Острое лезвие дает чистый, блестящий след без замятин. При недостаточной заточке возможны замятины, недорезки в глубину и по граням резьб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зарисовать инструмент, записать его описание, конспект хода уро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точки и правки инструмен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дготовить самостоятельно технику безопасност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зик, дрель (электроаккумуляторная, ручная), электроточило, нож-косяк, оселок, ремень, паста гои, струбцины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3.</w:t>
        <w:tab/>
        <w:t xml:space="preserve">Художественно технические приемы выполнения сквозной резьбы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техники выполнения сквозной резьб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создать эскиз, выполнить, зачистить, отделать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оставление эскиза орнамента на заданную тем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бзик, дрель, струбцина, нож-косяк, стамески, заготовка, шкурка, лак, морил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4. Художественно-технические приемы выполнения ажурной резьб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техники выполнения ажурной резьб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создать эскиз, выполнить, зачистить, отделать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оставление эскиза орнамента на заданную тем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бзик, дрель, струбцина, нож-косяк, стамески, заготовка, шкурка, лак, морил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5. Художественно-технические приемы выполнения накладной резь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техники выполнения накладной резьб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создать эскиз, выполнить, зачистить, отделать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оставление эскиза орнамента на заданную тем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бзик, дрель, струбцина, нож-косяк, стамески, заготовка, шкурка, лак, морил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ная резьб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2.1.Объемная резь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бъемной резьбы. Техники, виды. Способы выполнения. Инструмен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конспект хода урока, зарисовка и описание инструмента.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бор информации по теме с использованием дополнительной литературы и сетевых ресурс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, топор, стамески, тесло, нож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2. История ложки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ложки, отличия ложек разных губерний, технология изготовления. Способы отделк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конспект хода урока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бор информации по теме с использованием дополнительной литературы и сетевых ресурс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, наглядный материал - ложк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2.3. Изготовление ло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лож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эскизы ложек, выполнить ложку, зачистить, отделат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скиз ложк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мески, струбцины, ножовка, нож, шкурка, заготовка, киянка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межуточный контро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выставки-просмотра. 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подготовка работ к просмотру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Творческая работа на основе полного курса обучения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1.</w:t>
        <w:tab/>
        <w:t>Итоговая композиция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тие индивидуальных художественных, творческих возможностей учащихся в процессе выполнения сложных резных композиций. Закрепление специальных навыков самостоятельной творческой деятельности в процессе эскизирования и выполнения резьб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итоговой работы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ставление нескольких эскиз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ндаш, линейка, стамески, ножовка, топор, шкурка, лак, морилка, дрель, лобзик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Резьба по дереву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способов защиты и декоративного покрытия изделия из древеси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всех видов резьбы по дерев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основных методов и способов проектирования и моделирования изделий декоративно-прикладного искусства;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скрывать образное решение в художественно-творческих работ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самостоятельного применения различных художественных материалов и техник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физических и химических свойств материалов, применяемых при выполнении изделий декоративно-прикладного творч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копировать, варьировать и самостоятельно выполнять изделия декоративно-прикладного творчества и народных промыс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боты в различных техниках и материал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освоения учебного предмета учащиеся должны иметь представления об истории основных отечественных  центров резьбы по дереву (Богородское, Абрамцево, Кудрино, Хотьково, Вятка, Нижний Новгород, Волгоград и др.),  о стилевых особенностях резьбы по дереву  в данных регионах, о разнообразии элементов и приемов резьбы по дерев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чащиеся должны уметь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материал (древесину) в соответствии с заданным изделием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ровать образцы основных элементов геометрической и кудринской резьбы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характерные особенности рисунков основных техник резьбы;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комплексом специальных приемов и навыков в самостоятельной художественной разработке эскизов и реализации их в материале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технику безопасности при работе с режущим, колющим инструмен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уровню подготовки учащихся на различных этапах обуч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 год обучения, учащие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центры творчества мастеров-резчиков по дереву, работу этих маст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приемами геометрической резь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оздавать композиции на основе данной резь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оздавать орнаменты из нескольких видов геометрической резь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методы и владеют приемами абрамцево-кудринской резь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год обучения, учащие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методы и владеют приемами плоскорельефной резь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оздавать орнаментальные композиции в технике плоскорельефной резь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методы и владеют приемами рельефной резьб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создавать орнаментальные композиции в технике рельефной резьб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 год обучения, учащие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технику сквозной, накладной и ажурной резь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рименять данные виды резьбы в практ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ют приемами выполнения объемной резьбы по дереву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дополнительные просмотры по разделам программы (текущий контроль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в третьем  классе проводится в форме просмотра итогов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работа, определенная единством замысла. Итоговая композиция демонстрирует умение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работы каждый учащийся выбирает сам. Учитывая свои предпочтения и возможности, реализует выбранную идею в серии листов (не менее трех), связанных единством замысла и вопло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 может быть выполнена в любой технике резьбы по дереву. Работа рассчитана на второе полугодие выпускного класса. Итоговая аттестация проводится в форме просмотра-выставки.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самостоятельностью идеи, грамотным исполнением, творческим подх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ЕТОДИЧЕСКОЕ ОБЕСПЕЧЕНИЕ УЧЕБНОГО ПРЕДМЕ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о - одно из самых удивительных материалов, который человек научился обрабатывать еще в глубокой древности. Разнообразно и широко использовалась древесина русскими мастерами. Рубленую избу на всемирной выставке в Париже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назвали «Русским Парфеноном». Изба была срублена без единого гвоздя и удивила современ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с древесиной, учащиеся одновременно изучают ее разнообразные свойства, каждый раз открывая все новые и новые возможности этого чудесного материала. По разнообразию физико-механических свойств с деревом вряд ли могут сравниться другие природные материалы. И, конечно же, мастера всегда привлекает мягкость и прочность материала, своеобразная красота текстуры отдельных деревьев. Лучшим материалом для освоения резьбы по дереву является древесина липы, ольхи, кедра и осины. Ярко выраженная текстура сама по себе является украшением изделий и зачастую сводит на нет преимущества изящной резьбы, которая смотрится как рябь на фоне текстуры. При резьбе по хвойным породам (сосна) из-за различной плотности самих слоев (ранней и поздней древесины) и смолистости древесины плавно и равномерно вести режущий инструмент достаточно сложно. Хвойные породы традиционно используют в крупных, монументальных работ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ногообразие резьбы по дереву можно разделить на 5 видов: плосковыемчатая, рельефная, прорезная, плоскорельефная и скульптурная. Основным критерием, по которому установлено это деление, является расположение орнамента относительно поверхности изделия или фона, а также сквозная выборка фона (его отсутствие). Эти виды в свою очередь имеют свои направления и разновидности. При изготовлении резных изделий из дерева обычно комбинируют несколько видов резьбы. Часто в работе сочетаются рельефная и плосковыемчатая, плоскорельефная и плосковыемчатая, рельефная и плоскорельефная виды резьбы. Нередко свое название резьба получает по месту ее исполнения и применения: церковная, домовая, корабельна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ремеслом резьбы по дереву начинается с простых технических элементов геометрической резьбы (сколыш, бусина, витейка, косая, змейка, соты, лесенка, звездочка, розетка, сияние, глазки и т.д). Постепенное усложнение практических заданий в сочетании с развитием творческой фантазии учащихся необходимо для создания самостоятельных художественных композиц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ики резьбы по дереву начинается с ознакомления учащихся с необходимыми для работы инструментами и материалами (ножи – резаки, стамески, киянки, лобзики, струбцины, древесина)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оценке выполненного изделия учитываются технологические  и  художественные   достоинства резьбы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: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жность рисунка;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материала;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исполнени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исполнения (размер, объем работы)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художественное впечатление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зобразительных средств (характер линий, пятен, цвета)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я (ритм, пропорции, масштаб, статика, динамика орнаментов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графическими мотивами работ учащихся могут быть натурные зарисовки, обобщенные растительные орнаменты, декоративные символы и образы. При этом следует также учитывать, что специфика содержания учебных заданий обусловлена историческими истокам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й резьбы по дереву, символикой и семантикой народного искусств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 работы учащихся программой предусмотрены методы дифференциации и индивидуализации на различных этапах обучения, что позволяет педагогу полнее учитывать индивидуальные возможности и личностные особенности учащегося, достигать более высоких результатов в обучении и развитии творческих способносте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набор учебно-методического комплекса включает следующие материалы: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обия и альбомы по резьбе по дереву;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циклопедии, справочники по рукоделию;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материал о региональных ремеслах, наглядные пособия и образцы резных издел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усвоения программы предусмотрено введение самостоятельной работы, на которую отводится не более 50% времени от аудиторных занят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– это специфическое педагогическое средство организации и управления самостоятельной деятельностью учащихся. С одной стороны – это учебные задания, которые должен выполнить ученик, это объект его деятельности. С другой стороны – это форма проявления соответствующей мыслительной деятельности, в том числе, памяти, творческого воображения при выполнении учеником учебного задания, которое приводит ученика либо к получению совершенно нового, ранее неизвестного ему знания, либо к расширению и углублению сферы действий уже полученных знаний. И в том, и в другом случае самостоятельная работа способствует развитию творческих способностей и закреплению практических навыков учащегося, знаний умственных сил ребенк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личных видов самостоятельной работы помогает преподавателю повысить уровень знаний учащихся, активизировать познавательную активность, разнообразить работу с учащимися, как при изучении нового материала, так и закреплении уже изученног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виды самостоятельной работы: воспроизводящие, тренировочные, проверочные работ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ормам самостоятельной работы также относятся: домашние задания (сбор информации по теме); экскурсии, участие учащихся в творческих мероприятиях (городских, областных и межрегиональных). 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ПИСОК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дулин В.А.  Основы художественного ремесла. – М.: Просвещение, 1979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чева Л.А. Основы мастерства резчика по дереву. – М.: Издательство «Народное творчество», 2007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 Д. Резьба по дереву: Техника. Приемы. Изделия: Энциклопедия/ Пер. с англ. – М.: АСТПРЕСС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.С., Каплан Н.И. Русские художественные промыслы. - М.: Знание, 1984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цов А. Ю. Резьба по дереву. – Минск: Современное слово,  200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 И.И. Русская народная резьба по дереву. – М.: Сварог и К,  200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Н.С. Резьбы очарованье. Л., Лениздат, 199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ян К.А. Резчикам по дереву. Альбом орнаментов. – М: Издательство «Народное творчество», 2006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стов А.С., Хворостов Д.А. Художественные работы по дереву. – М.: Владос,  2002</w:t>
      </w:r>
    </w:p>
    <w:p>
      <w:pPr>
        <w:pStyle w:val="C0c23c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оборудованные специальным инструментом, древесиной (осина, кедр, липа),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подлинники изделий народного творчества, выполненные в разных техниках;</w:t>
      </w:r>
    </w:p>
    <w:p>
      <w:pPr>
        <w:pStyle w:val="C0c23c4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</w:t>
      </w:r>
    </w:p>
    <w:sectPr>
      <w:footerReference w:type="default" r:id="rId1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20:00Z</dcterms:created>
  <dc:creator>User</dc:creator>
  <dc:description/>
  <dc:language>en-US</dc:language>
  <cp:lastModifiedBy>User</cp:lastModifiedBy>
  <dcterms:modified xsi:type="dcterms:W3CDTF">2014-06-06T13:21:00Z</dcterms:modified>
  <cp:revision>1</cp:revision>
  <dc:subject/>
  <dc:title/>
</cp:coreProperties>
</file>