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КУЛЬТУР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ССИЙСКИЙ НАУЧНО-ИССЛЕДОВАТЕЛЬСКИЙ ИНСТИТУ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КУЛЬТУРНОГО И ПРИРОДНОГО НАСЛЕДИЯ ИМЕНИ Д.С.ЛИХАЧЕВА</w:t>
      </w:r>
    </w:p>
    <w:p>
      <w:pPr>
        <w:pStyle w:val="Normal"/>
        <w:spacing w:lineRule="atLeast" w:line="10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ТИТУТ РАЗВИТИЯ ОБРАЗОВАНИЯ В СФЕРЕ КУЛЬТУРЫ И ИСКУС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ДОПОЛНИТЕЛЬНАЯ  ОБЩЕРАЗВИВАЮЩАЯ 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В ОБЛАСТИ ТЕАТРАЛЬНОГО ИСКУССТВ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36"/>
          <w:lang w:val="ru-RU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МЕРН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4"/>
          <w:lang w:val="ru-RU"/>
        </w:rPr>
      </w:pPr>
      <w:r>
        <w:rPr>
          <w:rFonts w:cs="Times New Roman" w:ascii="Times New Roman" w:hAnsi="Times New Roman"/>
          <w:b/>
          <w:sz w:val="40"/>
          <w:szCs w:val="44"/>
          <w:lang w:val="ru-RU"/>
        </w:rPr>
        <w:t>МУЗЫКАЛЬНАЯ АЗБУ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29" w:leader="none"/>
        </w:tabs>
        <w:spacing w:lineRule="auto" w:line="36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Москва 201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чик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Н.Суворова</w:t>
      </w:r>
      <w:r>
        <w:rPr>
          <w:rFonts w:cs="Times New Roman" w:ascii="Times New Roman" w:hAnsi="Times New Roman"/>
          <w:sz w:val="28"/>
          <w:szCs w:val="28"/>
          <w:lang w:val="ru-RU"/>
        </w:rPr>
        <w:t>, директор Детской школы театрального искусства имени А.Калягина города Вятские Поляны Кировской области, заслуженный работник культур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Е.Домогацкая</w:t>
      </w:r>
      <w:r>
        <w:rPr>
          <w:rFonts w:cs="Times New Roman" w:ascii="Times New Roman" w:hAnsi="Times New Roman"/>
          <w:sz w:val="28"/>
          <w:szCs w:val="28"/>
          <w:lang w:val="ru-RU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М.Пелевина</w:t>
      </w:r>
      <w:r>
        <w:rPr>
          <w:rFonts w:cs="Times New Roman" w:ascii="Times New Roman" w:hAnsi="Times New Roman"/>
          <w:sz w:val="28"/>
          <w:szCs w:val="28"/>
          <w:lang w:val="ru-RU"/>
        </w:rPr>
        <w:t>, научный сотрудник Института развития образования в сфере культуры и искус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нзент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В.Гашникова</w:t>
      </w:r>
      <w:r>
        <w:rPr>
          <w:rFonts w:cs="Times New Roman" w:ascii="Times New Roman" w:hAnsi="Times New Roman"/>
          <w:sz w:val="28"/>
          <w:szCs w:val="28"/>
          <w:lang w:val="ru-RU"/>
        </w:rPr>
        <w:t>, преподаватель Детской театральной школы города Мурманска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spacing w:lineRule="auto" w:line="360" w:before="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труктура  программы  учебного  предмет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.</w:t>
      </w:r>
      <w:r>
        <w:rPr>
          <w:rFonts w:eastAsia="Calibri"/>
          <w:b/>
          <w:sz w:val="28"/>
          <w:szCs w:val="28"/>
          <w:lang w:val="ru-RU" w:bidi="ar-SA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 Срок реализации учебного предмета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Объем учебного времени, предусмотренный учебным планом образовательной   организации на реализацию учебного предмета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Сведения о затратах учебного времени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Форма проведения учебных аудиторных заняти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Цели и задачи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bidi="ar-SA"/>
        </w:rPr>
        <w:t>- Структура программы учебного предмет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 xml:space="preserve">- Методы обучения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Учебно-тематический план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 xml:space="preserve">-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val="ru-RU" w:bidi="ar-SA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Аттестация: цели, виды, форма, содержание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Критерии оценки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 xml:space="preserve">Список литературы и средств обучения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Методическая, учебно-методическая литератур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Учебная литература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- Средства обуч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электронные ресурсы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краткий каталог радио-спектаклей для дет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краткий каталог отечественных фильмов и мультфильмов для детей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мультимедийные презентации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spacing w:lineRule="auto" w:line="360"/>
        <w:ind w:firstLine="567"/>
        <w:rPr>
          <w:rFonts w:ascii="Arial" w:hAnsi="Arial" w:eastAsia="ヒラギノ角ゴ Pro W3;Arial Unicode MS" w:cs="Arial"/>
          <w:i/>
          <w:i/>
          <w:color w:val="000000"/>
          <w:sz w:val="28"/>
          <w:szCs w:val="28"/>
          <w:lang w:val="ru-RU" w:bidi="ar-SA"/>
        </w:rPr>
      </w:pPr>
      <w:r>
        <w:rPr>
          <w:rFonts w:eastAsia="ヒラギノ角ゴ Pro W3;Arial Unicode MS" w:cs="Arial" w:ascii="Arial" w:hAnsi="Arial"/>
          <w:i/>
          <w:color w:val="00000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Times New Roman" w:hAnsi="Times New Roman" w:eastAsia="ヒラギノ角ゴ Pro W3;Arial Unicode MS" w:cs="Times New Roman"/>
          <w:b/>
          <w:b/>
          <w:color w:val="000000"/>
          <w:sz w:val="28"/>
          <w:szCs w:val="28"/>
          <w:u w:val="single"/>
          <w:lang w:val="ru-RU" w:bidi="ar-SA"/>
        </w:rPr>
      </w:pPr>
      <w:r>
        <w:rPr>
          <w:rFonts w:eastAsia="ヒラギノ角ゴ Pro W3;Arial Unicode MS" w:cs="Times New Roman" w:ascii="Times New Roman" w:hAnsi="Times New Roman"/>
          <w:b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.</w:t>
      </w:r>
      <w:r>
        <w:rPr>
          <w:rFonts w:eastAsia="Calibri"/>
          <w:b/>
          <w:sz w:val="28"/>
          <w:szCs w:val="28"/>
          <w:lang w:val="ru-RU" w:bidi="ar-SA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 xml:space="preserve">Программа учебного предмета «Музыкальная азбука»  разработа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редмет «Музыкальная азбука» 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является частью дополнительной общеразвивающей программы в области театрального искусства, способствует формированию у учащихся эстетических взглядов, нравственных установок и потребности общения с духовными ценностями, произведениями искусства; воспитанию активного зрителя, участника творческой само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держание программы «Музыкальная азбука» направлено на формирование у учащихся общих историко-теоретических знаний о  музыкальном и музыкально-театральном (музыкально-сценическом) искусстве, приобретение детьми начальных базовых умений и навыков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евая направленность учебного предмета «Музыкальная азбука» - введение учеников в мир музыкального искусства, формирование музыкальной грамот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Большое внимание в программе уделяется театральной музыке, развитию детского голоса, разучиванию и театрализации  современных и классических детских песен,  постановке театрализованных мини-представлений, праздников и музыкально-литературных компози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особу организации педагогического процесса программа является интегрированной, так как предусматривает тесное взаимодействие музыки, литературы, театра.  Комплексное освоение искусства оптимизирует фантазию, воображение, артистичность, интелл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 «Музыкальная азбука» имеет практико-ориентированную направленность; занятия проводятся в игровой форме, основаны на активной деятель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учебного предмета «Музыкальная азбука»  определяет разнообразие  содержания и формы занятий: урок-путешествие, урок-концерт, урок-праздник, урок-сказка, урок-состязание и др. Наиболее эффективной формой урока является урок-игра, который позволяет максимально активизировать внимание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формы и методы работы на уроке - рассказ, беседа, «живое» музыкальное исполнение,  прослушивание и просмотр видеоматериалов и репродукций, музыкально-дидактические игры, викторины, ребусы, рисование музыкальных впечатлений, этюды на музыкальный образ в пластике, в жесте, в звуке, театрализация песни или инструментального произ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Срок реализации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ализации учебного  предмета  «Музыкальная азбука»  для детей, поступивших в образовательную организацию в возрасте 6-8 лет, составляет 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Объем учебного времени, предусмотренный учебным планом,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53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часа максимальной учебной нагрузки, из них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02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часа – аудиторная нагрузка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1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час – самостоятельная работа. Рекомендуемая продолжительность учебных занятий в году – 34 недел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  <w:lang w:val="ru-RU" w:bidi="ar-SA"/>
        </w:rPr>
        <w:t>Сведения о затратах учебного времени</w:t>
      </w:r>
      <w:r>
        <w:rPr/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800"/>
        <w:gridCol w:w="1440"/>
        <w:gridCol w:w="1670"/>
      </w:tblGrid>
      <w:tr>
        <w:trPr>
          <w:trHeight w:val="47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8"/>
                <w:lang w:val="ru-RU" w:eastAsia="ru-RU" w:bidi="ar-SA"/>
              </w:rPr>
              <w:t>Год обу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  <w:t>1-й 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  <w:t>2-й 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  <w:t>3-й год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ru-RU" w:eastAsia="ru-RU" w:bidi="ar-SA"/>
              </w:rPr>
              <w:t>Итого часов</w:t>
            </w:r>
          </w:p>
        </w:tc>
      </w:tr>
      <w:tr>
        <w:trPr>
          <w:trHeight w:val="4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8"/>
                <w:lang w:val="ru-RU" w:eastAsia="ru-RU" w:bidi="ar-SA"/>
              </w:rPr>
              <w:t>Форма зан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  <w:t xml:space="preserve">Аудиторная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  <w:t>(в час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</w:t>
            </w:r>
          </w:p>
        </w:tc>
      </w:tr>
      <w:tr>
        <w:trPr>
          <w:trHeight w:val="11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  <w:t xml:space="preserve">Внеаудитор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 w:eastAsia="ru-RU" w:bidi="ar-SA"/>
              </w:rPr>
              <w:t xml:space="preserve">(самостоятельна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 w:eastAsia="ru-RU" w:bidi="ar-SA"/>
              </w:rPr>
              <w:t>в час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</w:t>
            </w:r>
          </w:p>
        </w:tc>
      </w:tr>
      <w:tr>
        <w:trPr>
          <w:trHeight w:val="833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 w:eastAsia="ru-RU" w:bidi="ar-SA"/>
              </w:rPr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</w:t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h-CN" w:bidi="hi-IN"/>
        </w:rPr>
        <w:t>Обоснованием объема учебной нагрузки являются Рекомендации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анятия подразделяются на аудиторные занятия и самостоятельную работу. Рекомендуемая недельная нагрузка в час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аудиторные занятия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-3 годы обучения – по 1 часу в нед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амостоятельная работа (внеаудиторная нагрузка):</w:t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-3 годы обучения – 0,5 часа в неде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Форма проведения учебных аудиторных занятий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ебный предмет «Музыкальная азбука» реализуется в форме мелкогрупповых  занятий (от 4 до 10 человек) в первый и второй годы обучения, и в форме групповых занятий (от 11 человек в группе) – на третьем году обучения.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нятия проводятся из расчета 1 час в неделю на группу. Рекомендуемая продолжительность занятий – 40-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Цель и задач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ю предмета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эстетически развитой личности, развитие творческих способностей учащегося средствами музыкального искусства, воспитание активного слушателя, зрителя, участника творческой самодеятель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едме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 музыкальных  образов  и  формирование представлений об основах музыкально-театральной культуры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ых способностей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основам музыкальной грам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особенностями музыки для театра и кино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эстетического чувства и  художественного вку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ru-RU" w:bidi="ar-SA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Helvetica" w:cs="Times New Roman" w:ascii="Times New Roman" w:hAnsi="Times New Roman"/>
          <w:sz w:val="28"/>
          <w:szCs w:val="28"/>
          <w:lang w:val="ru-RU"/>
        </w:rPr>
        <w:t>Структура программы отражает все аспекты работы преподавателя с учеником и  содержит  следующие разделы:</w:t>
      </w:r>
    </w:p>
    <w:p>
      <w:pPr>
        <w:pStyle w:val="Body1"/>
        <w:spacing w:lineRule="auto" w:line="360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- сведения о затратах учебного времени, предусмотренного на   </w:t>
        <w:br/>
        <w:t>освоение учебного предмета;</w:t>
      </w:r>
    </w:p>
    <w:p>
      <w:pPr>
        <w:pStyle w:val="Body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распределение учебного материала по годам обучения;</w:t>
      </w:r>
    </w:p>
    <w:p>
      <w:pPr>
        <w:pStyle w:val="Body1"/>
        <w:spacing w:lineRule="auto" w:line="36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описание дидактических единиц учебного предме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Методы обуч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Для достижения поставленной цели и реализации задач программы используются следующие методы обучени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- словесный (рассказ, беседа, объяснение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 xml:space="preserve">- наглядный (наблюдение, демонстрация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 w:eastAsia="hi-I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hi-IN" w:bidi="hi-IN"/>
        </w:rPr>
        <w:t>- практический (упражнения, воспроизводящие и творческие, творческие показ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Средства, необходимые дл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идактические: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глядные и учебно-методические пособ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методические рекоменд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ичие нотной, игровой и художественной литературы для детей и педаго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атериально-техническ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учебная аудитория, соответствующая требованиям санитарных норм и прави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чебная меб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видеомагнитофон, проигрыватель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DV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ектор и экр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лайды, дис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мпьютер, оснащенный звуковыми колонк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идеоте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спользование сети Интерн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материально-техническая база для создания слайдов, дисков, видеорол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I.</w:t>
        <w:tab/>
        <w:t>СОДЕРЖАНИЕ УЧЕБНОГО ПРЕДМЕТ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Учебно-тематический пл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1-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28"/>
          <w:lang w:val="ru-RU" w:eastAsia="ru-RU" w:bidi="ar-SA"/>
        </w:rPr>
        <w:t xml:space="preserve"> 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417"/>
        <w:gridCol w:w="1417"/>
        <w:gridCol w:w="14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Темы уроков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Общий объем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(в часах)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уди-тор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амостоя-тельная рабо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кси-мальная учебная нагрузка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1.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ЗЫКАЛЬНЫЙ  МИ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гулки в прошл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тво под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уки шумовые, речевые и музык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5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ционно-ритмические игры и игры с п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с голо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открытому уроку по пройденному матери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крытый урок для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2-й год обучен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28"/>
          <w:lang w:val="ru-RU" w:eastAsia="ru-RU" w:bidi="ar-S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8"/>
        <w:gridCol w:w="1417"/>
        <w:gridCol w:w="14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Темы уроков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Общий объем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(в часах)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уди-тор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амостоя-тельная рабо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кси-мальная учебная нагрузка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УЗЫКАЛЬНАЯ АЗБУКА ИЛИ ГДЕ ЖИВУТ ЗВУ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4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 азбука  или Страна, где живут  звуки. Звуки высокие, средние, низкие. Регистр, тем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о клавишах и клави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живут ноты? Нотная семья. Нотоносец. Скрипичный клю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линное знакомство или знакомство с длитель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етроритм. Размер. Такт и тактовая черта.  Как расселить ноты в доме по комната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Лад: мажор  и мин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ервые музыкальные жанры: песня, танец, мар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наки альтерации или Тайна чёрных клавиш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лодия и  аккомпане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ая форма: вступление, куплет, припев, заключение 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5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«УШКИ НА МАКУШ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бразительные возможности муз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открытого урока по пройден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й урок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3-й год обуч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418"/>
        <w:gridCol w:w="1417"/>
        <w:gridCol w:w="14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ru-RU" w:eastAsia="ru-RU" w:bidi="ar-SA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Темы уроков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Общий объем врем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  <w:lang w:val="ru-RU" w:eastAsia="ru-RU" w:bidi="ar-SA"/>
              </w:rPr>
              <w:t>(в часах)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Ауди-торны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амостоя-тельная рабо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акси-мальная учебная нагрузк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Раздел 4.   ИНСТРУМЕНТАЛЬНАЯ И ВОКАЛЬНАЯ МУЗЫКА ДЛЯ ДЕ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  <w:t>Инструментальная музыка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окальная музыка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дел 5.  ТЕАТРАЛЬНАЯ МУЗЫКА ДЛЯ ДЕТЕЙ, МУЗЫКА К КИНОФИЛЬМАМ, МУЛЬТФИЛЬМАМ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еретта и мюз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узыкальные театральные п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узыка к мультфиль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узыка к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дготовка открытого урока по пройден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ый урок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51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>Годовые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Первый год обучения</w:t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Музыкальный мир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музыкальном искусстве  (беседы, сказки о музыке, музыкальных инструментах, звуках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чем рассказывает музыка? Какие чувства она выражает? Какова ее роль в жизни людей, самого ребенка?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Прогулки в прошлое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ать о зарождении музыкального искусств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озникла музыка и как развивалась, о важной роли музыки в жизни человека.</w:t>
      </w:r>
      <w:r>
        <w:rPr/>
        <w:t xml:space="preserve"> </w:t>
      </w:r>
    </w:p>
    <w:p>
      <w:pPr>
        <w:pStyle w:val="1"/>
        <w:spacing w:lineRule="auto" w:line="360"/>
        <w:ind w:firstLine="709"/>
        <w:jc w:val="both"/>
        <w:rPr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ассказать о предмете «Музыкальная азбука».</w:t>
      </w:r>
      <w:r>
        <w:rPr>
          <w:lang w:bidi="en-US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учить песенки «Весёлые нотки» 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.Матюшкина, А.Балаж «Маленькая музыкальная азбука»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Творчество под музыку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ышу – творю». Движение под музыку (импровизация), рисование под музыку, игры-подражания, выучить песенку и разыграть (театрализовать) 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 Прослушивание песен и пьес «Я на солнышке лежу» (Г.Гладков), «Колыбельная медведицы» (Е.Крылатов),  «Дед Мороз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en-US"/>
        </w:rPr>
        <w:t>Р.Шуман)</w:t>
      </w:r>
      <w:r>
        <w:rPr>
          <w:rFonts w:cs="Times New Roman" w:ascii="Times New Roman" w:hAnsi="Times New Roman"/>
          <w:sz w:val="28"/>
          <w:szCs w:val="28"/>
        </w:rPr>
        <w:t>,  «Косолапый мишка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en-US"/>
        </w:rPr>
        <w:t>М.Журбин)</w:t>
      </w:r>
      <w:r>
        <w:rPr>
          <w:rFonts w:cs="Times New Roman" w:ascii="Times New Roman" w:hAnsi="Times New Roman"/>
          <w:sz w:val="28"/>
          <w:szCs w:val="28"/>
        </w:rPr>
        <w:t xml:space="preserve"> и другие, на выбор педагога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. Звуки шумовые, речевые  и музыкальные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звуках окружающего мира (звуки природы, шум города), их отличия от речевых, певческих и музыкальных зву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.Сен-Санс «Карнавал животных» (на выбор), Д.Кабалевский «Труба и барабан», «Трубач и эхо», «Зайчик дразнит медвежонка» и другие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: «Звуки птиц в лесу», «Шум дождя и грома» и т.д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элементов пальчиковой гимнастики и стихов о речевых и певческих звуках. Например: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ГОЛОСА польются,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 читаем, как поём,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  ГЛАСНЫМИ  зовутся,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лове их найдём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, О, У, Э, И, Ы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изучении темы провести  игры-угадайки, выучить 1-2 стихотворения, например, Андрей Усачев:  цикл «Звукарик», «Музыкальные инструменты» с имитацией звуков и по одному куплету 2-3-х детских песен с активизацией трудных согласных звуков, например, «Колыбельная медведицы» (С-Ш); «Песня Крокодила Гены» (Ж-Р); «Какой чудесный день» (Ч) (А.Флярковский); Песенка о ёлочке (Л-Р) </w:t>
      </w:r>
      <w:r>
        <w:rPr>
          <w:rFonts w:cs="Times New Roman" w:ascii="Times New Roman" w:hAnsi="Times New Roman"/>
          <w:sz w:val="28"/>
          <w:szCs w:val="28"/>
          <w:lang w:bidi="en-US"/>
        </w:rPr>
        <w:t>(В.Шаин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Музыкальные инструменты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музыкальных инструментов, сказки и песни о музыкальных инструментах. Познакомить детей с  народными шумовыми (ложки, трещотки, шаркунки) и музыкальными инструментами (баян, балалайка), а также с традиционными академическими музыкальными инструментами (фортепиано, скрипка, труба)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гру «Маленький шумовой оркестр».  В ходе  игры можно использовать различные предметы: крупа в пластмассовых банках, погремушки, шуршащая бумага, ложки, стаканы, свистки и другие. Звучание детских музыкальных инструментов – дудочки, бубны, трещотки, свистульки. Совместное творчество  с детьми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ивание фрагментов произведений для различных инструментов;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ни «Балалаечка» (С.Сорокин);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игры «Маленький шумовой оркестр» под звуки «Камаринской» («Детский альбом» П.И. Чайковского).</w:t>
      </w:r>
    </w:p>
    <w:p>
      <w:pPr>
        <w:pStyle w:val="1"/>
        <w:tabs>
          <w:tab w:val="clear" w:pos="708"/>
          <w:tab w:val="left" w:pos="32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 Детский фольклор</w:t>
        <w:tab/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ак средство общения. Детский фольклор: музыкальные заклички, считалки, скороговорки, прибаутки.  Выучить по 1-2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заклички, считалки, скороговорки, прибаутки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игры: «Яша», «Мышка» и другие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на выбор педагога по изучаемой те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родные песенки, например: «Как у наших у ворот», «Со вьюном я хожу»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6. Координационно-ритмические игры и игры с пением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игры  «Здравствуйте», «Клён», «Берёза», «Дом», любые игры на выбор педагога по изучаемой теме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: развивают мышечный аппарат; мелкую моторику; тактильную чувствительность. Данные игры повышают общий уровень организации мышления ребенка. Например, игра «Музыканты»: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а дудочке играю» - шевелить пальцами, имитируя игру на дудочке;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ша на гармошке» - сводить и разводить сжатые кулачки;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 на балалайке» - движения пальцами правой руки, имитирующие игру на балалайке;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Илья на ложках» - стучать указательными пальцами один о друго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: «Встретились дво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рока-белобока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шка»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иатюрный театр</w:t>
      </w:r>
      <w:r>
        <w:rPr>
          <w:rFonts w:cs="Times New Roman" w:ascii="Times New Roman" w:hAnsi="Times New Roman"/>
          <w:sz w:val="28"/>
          <w:szCs w:val="28"/>
        </w:rPr>
        <w:t>: пальчиковые игры оригинальны и интересны тем, что представляют собой миниатюрный театр, где «актерами» являются пальцы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нре пальчикового театра, настольного театра из различных предметов (например, флаконы от духов)  или  игрушечного театра предлагается поставить с детьми музыкальную сказку на 15-20 минут и на примере маленького музыкального спектакля поговорить о музыкальных ассоциациях и образах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бор педагога: сказка «Путаница» из вязаных пальчиков; пальчиковый театр из бумаги, например сказка  «Баллада о поющих цветах»;  настольный театр из цветных карточек с изображением героев и декораций - сказка  «Ребята и медведь»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ы с голосом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с голосом (в том числе особые звуки – смех, плач, гудение, вскрик, писк, которые заменяли нашим предкам слова в раннем «детстве» человечества) помогают ребенку «вернуться» в доречевой период голосовой активности и по возможности устранить неравномерности развития голоса. Звукоподражания, фонематические загадки, координационно-подвижные игры эффективно развивают мимику, артикуляционную моторику, речевой слух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звучание музыки в записи и исполнении педагога, движение под музыку, физкультминутки, чтение стихов и сказок, живое общение с детьми пробуждает внимание и интерес детей, позволяют удерживать их в «тонусе» в течение всего занятия. Например, игры «Рисуем голосом», «Ленивый жук»; сказки и стихи «Полет музыки», «Вальс розового поросенка», «Кузнечик и скрипочка», «Барабан для зайчонка», «Как ежонок Колючка научился петь», «Лесной хо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«Музыкальные сказки и стихи»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Список литературы и средств обучения»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ка открытого урока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Разработка сценария урока-концерта для родителей, включающего игры по пройденным темам, песенки, стихи и сказки о музыке и под музыку, пальчиковый и настольный театр. В отведенное по программе время необходимо повторить пройденный материал и подготовить  музыкальный мини-спектакль в жанре пальчикового или настольного театра с выбранными предметами.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Например: цветные карточки с изображением героев и декораций, герои из картона по принципу бумажной куклы и бумажные объемные декорации (столы, табуреты, кроватки, деревья и т.д.),  флаконы от духов, их можно подобрать по персонажам, сшить костюмы вместе с родителями и разыграть выбранную историю на столе. Время, отведенное на мини-спектакль, составляет 10 минут. 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. Открытый урок для родителе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Второй год обучения</w:t>
      </w:r>
    </w:p>
    <w:p>
      <w:pPr>
        <w:pStyle w:val="1"/>
        <w:tabs>
          <w:tab w:val="clear" w:pos="708"/>
          <w:tab w:val="left" w:pos="184" w:leader="none"/>
        </w:tabs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ая азбука или Страна, где живут зву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1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 Музыкальная  азбука  или Страна, где живут  звуки. Звуки высокие, средние, низкие. Регистр, темб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tabs>
          <w:tab w:val="clear" w:pos="708"/>
          <w:tab w:val="left" w:pos="1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звуков окружающего мира привести примеры высоких, средних и низких звуков. Рассказать сказки о музыкальных звуках и сочинить свою сказ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имер: сказка «Про девочку и кошку Мурку», «Сказка о музыкальных звука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Музыкальные сказки и стихи»).</w:t>
      </w:r>
    </w:p>
    <w:p>
      <w:pPr>
        <w:pStyle w:val="1"/>
        <w:tabs>
          <w:tab w:val="clear" w:pos="708"/>
          <w:tab w:val="left" w:pos="1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регистр», «тембр».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луховые загадки: окраска звука (инструменты, голос). 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зыкальные примеры  особого тембрового звучания: Д.Кабалевский «Медведь», П.И.Чайковский «Баба-Яга», А.Майкапар «Рассвет», П.И.Чайковский «Сладкая грёза»,  М.П.Мусоргский «Танец невылупившихся птенцов» («Картинки с выставки») и т.д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 Детям о клавишах и клавиатуре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регистры, знакомим детей фортепиано, с принципами расположения черных и белых  клавиш. Учим детские песенки и слушаем их в разных регистрах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есни: русская народная песня «Жили у бабуси», «Василек» (пробуем подбирать их на инструменте); «Про кузнечика»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(В.Шаинск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: «Фортепиан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нига «Музыкальные сказки и стихи»)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де живут ноты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ная семья. Нотоносец. Скрипичный ключ. Сказки о нотной семье, разыграть одну из сказок. Рассказать, в каком домике живут ноты, и каким ключом открывается этот дом.  Сначала дать задание нарисовать домик нот и ключ к нему таким, каким его представляют дети, затем дать верный вариант.  На последних уроках сочинить сказку о нотной семье  и дать задание на дом сочинить свою сказку по изученной теме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го дидактического материала – нотоносец и нотки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есенки:  «Что такое ноты» (А.Зарицкая), «Нотная лесенка» (Ю.Багров), «Скрипичный ключ» (Ю.Багров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и стихи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есня нотки позвала», «Как мальчик познакомился с нотками», «Заботливые нотки», «Как нотки научились петь», «Дружные нот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Музыкальные сказки и стихи»)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Длинное знакомство или Знакомство с длительностям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узыкальные игры, познакомить детей с  длительностями (восьмые и четверти): ритмические аккомпанементы, ритмическое эхо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слов и ритмизация стихов. Ритмические карточки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«Детский альбом» П.И.Чайковского («Игра в лошадки», «Сладкая греза», другие произведения  на выбор преподавателя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«Тайна длительности звуков» («Музыкальные сказки и стихи»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i/>
          <w:sz w:val="28"/>
          <w:szCs w:val="28"/>
        </w:rPr>
        <w:t>Метроритм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мер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акт и тактовая черта.  Как расселить ноты в доме по комната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сказки «Дом, где живут ноты»  рассказать детям о сильной доле и метре, о такте и тактовой черте. Упражнения на ощущение сильной доли, акцента. Двух- и трехдо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личные марши, вальсы на выбор педагога.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 Лад: мажор  и минор </w:t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римере музыкальных произведений для детей познакомить с понятиями «лад», «мажор», «минор». Слуховые загадки: ладовая окраска (мажор-минор), окраска звука (инструменты, голос). Провести игру-угадайку. Выучить с детьми песню из мультфиль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есенки из мультфильмов «Маша и Медведь» (В.Богатырёв), «Шрек»  (Гарри Грегсон-Уильямс, Джон Пауэлл), «Смешарики» (Марина Ланда, Сергей Васильев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казки и стихи: «Мажор и минор», «Два голубка - Мажор и Минор» («Музыкальные сказки и стихи»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7. Музыкальные жанры: песня, танец, марш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жанров, примеры из ранее пройденных произведений.  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материал: пьесы из детских альбомов П.Чайковского, А.Гречанинова, Г.Свиридова. 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 детьми песню В.Шаинского «Вместе весело шагать»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Пауза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движение: остановки, дыхание. Ритмические игры с паузами. На примерах детской песни </w:t>
      </w:r>
      <w:r>
        <w:rPr>
          <w:rFonts w:cs="Times New Roman" w:ascii="Times New Roman" w:hAnsi="Times New Roman"/>
          <w:sz w:val="28"/>
          <w:szCs w:val="28"/>
          <w:lang w:bidi="en-US"/>
        </w:rPr>
        <w:t>«Ноты отдыхают»</w:t>
      </w:r>
      <w:r>
        <w:rPr>
          <w:rFonts w:cs="Times New Roman" w:ascii="Times New Roman" w:hAnsi="Times New Roman"/>
          <w:sz w:val="28"/>
          <w:szCs w:val="28"/>
        </w:rPr>
        <w:t xml:space="preserve">, сказки «Неразлучные друзья», фортепианного произведения Д.Кабалевского «Эхо» понять роль паузы и «услышать» ее в музыкальном произведении. </w:t>
      </w:r>
      <w:r>
        <w:rPr>
          <w:rFonts w:cs="Times New Roman" w:ascii="Times New Roman" w:hAnsi="Times New Roman"/>
          <w:sz w:val="28"/>
          <w:szCs w:val="28"/>
          <w:lang w:bidi="en-US"/>
        </w:rPr>
        <w:t>Выучить с детьми любую песню  на выбор преподавателя с акцентированием внимания на паузах. Музыкально-двигательные упражн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9. Знаки альтерации или Тайна чёрных клавиш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ть и  выучить вместе с детьми стихотворения про знаки, загадать загад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онижаю (повышаю) ноту я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зовут меня, друзья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Сообщить Вам очень рад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 свою работу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полтона я, друзья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вышаю (понижаю) нот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Музыкальный постово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чень даже не простой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 порядком наблюдает,</w:t>
      </w:r>
    </w:p>
    <w:p>
      <w:pPr>
        <w:pStyle w:val="Normal"/>
        <w:tabs>
          <w:tab w:val="clear" w:pos="708"/>
          <w:tab w:val="left" w:pos="3399" w:leader="none"/>
        </w:tabs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наки в нотах отменяет. </w:t>
        <w:tab/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10. Мелодия и  аккомпанемен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мере музыкальных произведений для детей объяснить понятия о мелодии и  аккомпанементе. Провести игры-угадай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Гречанинов «Жалоба», П.И.Чайковский «Шарманщик поет», С.В.Рахманинов «Вокализ». Рекомендуется выучить с детьми одну из песен Е.Крылат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азка «Потерянная мелод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«Музыкальные сказки и стихи»)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.11. Музыкальная форма: вступление, куплет, припев, заключ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имере  детских песен из мультфильмов и фильмов дать начальные представления о музыкально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й материал: игра «Из чего состоит песен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есенка Умки» (Е.Крылатов)</w:t>
      </w:r>
      <w:r>
        <w:rPr>
          <w:rFonts w:cs="Times New Roman" w:ascii="Times New Roman" w:hAnsi="Times New Roman"/>
          <w:sz w:val="32"/>
          <w:szCs w:val="32"/>
          <w:lang w:val="ru-RU"/>
        </w:rPr>
        <w:t>,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» (Т.Попатенко), «Голубой вагон» (В.Шаинский), «Песенка друзей» (Г.Гладков)  и другие, на выбор преподавателя. Выучить с детьми одну из песен, акцентируя внимание на мелодии песн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«Ушки на макушке»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музыкально-слуховых представлений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Изобразительные возможности музыки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ассоциации, слуховые загадки. Элементы музыкального языка в создании образов, портретов, живописных карти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.Кабалевский «Ёжик»; С.Прокофьев «Шествие кузнечиков»; Ж.Металлиди «Воробушкам холодно»; Л.К.Дакен «Кукушка»; М.Глинка «Жаворонок». Музыка к мультфильмам «Винни  Пух» (М.Вайнберг), «Бременские музыканты» (Г.Гладков) или по выбору преподавателя. Выучить одну из песен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 Подготовка открытого урока по пройденному материалу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отведенное по программе время повторить пройденный материал.  </w:t>
        <w:br/>
        <w:t xml:space="preserve"> Написать сценарий театрализованного  музыкального  представления «Музыкальная азбука или Страна, где живут звуки» и  представить его в концертном исполнении для родителей. Для закрепления материала можно повторить представление в детском саду или в младших классах начальной школы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Открытый урок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ru-RU" w:bidi="ar-SA"/>
        </w:rPr>
        <w:t>Трети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аздел 4.   Инструментальная и вокальная  музыка для детей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4.1. Инструментальная детская музы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ую литературную и изобразительную основу чаще всего используют в музыкальных произведениях для детей (народные и литературные сказки, картины природы, образы животного мира, бытовые зарисовки, детские игры и друг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инструментальной музыки: пьесы для отдельных инструментов, оркестровые произведения.  Игры-угадай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Прокофьев «Петя и волк», фрагменты из балета К.Хачатуряна «Чиполлино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4.2. Вокальная детская музы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во содержание вокальных произведений для детей (сказочные персонаж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ны природы, образы животного и растительного мира, школьная тематика, патриотические песни и другие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ы: сольное пение, ансамбли, х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енка «Три желания» из мультфильма «Маша и Медведь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В.Богатырёв), песенка «Гимн друзей» из мультфильма «Лунтик» (С.Зыков), песня «Походная» из фильма «Новогодние приключения Маши и Вити» (Г.Гладков), песенка «Приходите в гости к нам» из сказки «Там, на невиданных дорожках» (В.Дашкевич), хоровые песни в исполнении детских хоров «Весна», «Преображение», «Пионер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одной из песен на выбор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5.  Театральная музыка для детей, музыка к кинофильмам, мультфильм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собенностях театральной музыки. Жанры музыкального театра: опера, балет, оперетта, мюзикл; музыка в драматическом театре (музыкальная драма, музыкальная комедия); киномузыка и музыка к мультфильм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1. Опер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возникновения оперы. О композиторах, сочинявших музыку к операм для детей. Рекомендуется рассматривать оперную музыку для детей на примере произведений 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й материал: С.Прокофьев опера-притча «Гадкий утёнок», В.Коваль «Волк и семеро козлят», С.Баневич «История Кая и Герды», В.Плешак «Сказка о мёртвой царевне и семи богатырях», А.Кулыгин «Терем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2. Оперетта и мюзикл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ходство и различие оперы, оперетты и мюзикла. О композиторах, сочинявших оперетты и мюзиклы для дете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ся рассматривать оперетту и мюзикл для детей на примере 3-х произведений  начала, середины и конц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й материа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Тул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аранкин, будь человеком», С.Заславский «Не бейте девчонок!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Баневич «Приключения Тома Сой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3. Музыкальные театральные постановки для дете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музыки в театре. В драматическом театре музыка способствует созданию определенной эмоциональной атмосферы спектакля; наряду с прочими средствами воссоздает исторический, национальный колорит, углубляет характеристики персонажей, подчеркивает переломные моменты развития действия, драматические кульминации. Велика ее роль в лирических сценах, в обрисовке сказочных, фантастических образов. Часто она выполняет и важную драматургическую роль. О композиторах, сочинявших музыку к детским спектакля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ся рассматривать театральную музыку для детей на примере 3-х произведений  начала, середины и конц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й материа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Карлик Нос",  спектакль по мотивам сказки В.Гауфа, пьеса В.Коржа, музыка М.Митёкина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алыш и Карлсон, который живет на крыше» (постановка театра Сатиры), режиссёр С.Мишулин, композитор А.Эшпай;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ша и Витя против «Диких гитар», музыка Г. Гладкова, аранжировка А. Зубова, сценарий В. Лугового и П. Финна, стихи В. Лугового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писок литературы и средств обучения» представлен перечень спектаклей, которые педагог может выбрать для сво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4. Музыка к мультфильма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музыкального материала для мультиплика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композиторах, сочинявших музыку к мультфильмам. Рекомендуется  рассмотреть музыку к мультфильмам на примере 3-х произведений  начала, середины и конц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комендуемый материа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тво Уолта Диснея «Наивные симфонии» - подчинение движения ритму заранее записанной музы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е характеристики героев в фильмах российских режиссеров-аниматоров: Вячеслава Котеночкина, Александра Татарского, Андрея Хржановского, Юрия Норштейна, Гарри Бардина, Александра Петр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к  мультфильмам: «Винни Пух»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.Вайнберг), «Ну, погоди»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А.Державин, А.Зацепин), «Приключения Кота Леопольда» (Б.Савельев, Н.Кудрина), «Крокодил Гена и Чебурашка»</w:t>
      </w:r>
      <w:r>
        <w:rPr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Шаинский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5.5. Музыка кино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сновных  функциях киномузык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характеристика действующих лиц (лейтмотивы), времени и среды действи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здание эмоционального фон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выражение общего смыслового контекста фильма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композиторах, сочинявших музыку к детским фильмам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тся рассмотреть музыку к фильмам на примере 3-х произведений  начала, середины и конц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: фильмы-сказки «Морозко» (режиссёр А.Роу, композитор Н.Будашкина), «После дождичка в четверг» (режиссёр М.Юзовский, композитор Г.Гладков), «Приключения Буратино» (режиссёр Л.Нечаев, композитор А.Рыбников)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6. Подготовка открытого урока по пройденному материалу 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, в том числе, повторение песен, выученных в течение последнего года обучения. Разработка сценария для проведения итогового показа в форме публичного выступления, которое состоит из музыкально-творческих заданий, состязаний, музыкальных эстафет и заканчивается концертным или театрализованным исполнением музыкального спектакля на 15-20 мину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репления материала можно повторить  публичную творческую работу в детском саду или в младших классах начальной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7. Открытый урок для род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III.</w:t>
        <w:tab/>
        <w:t>ТРЕБОВАНИЯ К УРОВНЮ ПОДГОТОВКИ УЧАЩИХСЯ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 подготовки  учащихся  является  результатом  освоения    программы  учебного  предмета  «Музыкальная азбук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нцу 3 года обучения учащийся приобрет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луховой багаж из прослушанных произведений народной музыки, отечественной и зарубежной классики, современной музыки дл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вичные знания о видах музыкального искусства (инструментальная, вокальная музыка), о музыкальных жанрах и основных стилистических направле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, музыкально-театральной музыки, киномузы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снов музыкальной грам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сновных средств выразительности, используемых в  музыкальном, музыкально-театральном искус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особенностей звучания различных музыкальных инстр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нания  наиболее употребляемой музыкальной терминолог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мения различать тембры музыкальных инстр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мения различать виды вокальной музы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мения различать жанры: песня, танец, марш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мения исполнять песни различного характера, жанровой основ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едставления о различных жанрах музыкального теат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и участия в музыкально-драматических композициях, музыкальных спектаклях, концертных программах, созданных на основе пройденного музыкальн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>ФОРМЫ И МЕТОДЫ КОНТРОЛЯ, СИСТЕМА ОЦЕНОК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ограмма предусматривает текущий контроль, промежуточную  и итоговую аттестацию учащихся. Текущий контроль и промежуточная аттестация проводятся в счет аудиторного време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омежуточная и итоговая аттестации проводятся в форме творческого отчёта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Предлагаемые формы текущего контроля и промежуточной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Первый год обу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текущий контроль - урок вопросов и ответов или урок-угадай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омежуточная аттестация - урок-концерт для родителей, включающий игры по пройденным темам, песенки, стихи и сказки о музыке и под музыку, пальчиковый и настольный спектак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Второй год обу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текущий контроль - урок-викторина, урок-тестирование, урок-соревновани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промежуточная аттестац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атрализованное  музыкальное  представление для родителей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«Музыкальная азбука или Страна, где живут зву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Третий год обуч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текущий контроль - музыкально-игровые композици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кторины, устный опрос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итоговая аттестация - проводится в форме публичного выступления, которое состоит из музыкально-творческих заданий,  состязаний, музыкальных эстафет и заканчивается концертным или театрализованным исполнением музыкального спектак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разовательная организация самостоятельно разрабатывает формы и содержание текущего контроля, промежуточной и итоговой аттестации.  Рекомендуемой формой аттестации является публичное выступление  учащихся: в 1 классе - для родителей и преподавателей, во 2 и 3 классах  учащиеся участвуют в культурно-просветительской деятельности образовательной организации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5 (отлично) - ставится, если учащийся демонстрирует  устойчивый интерес к предмету, трудолюбие, выполняет задания преподавателя с желанием, в полном объеме и с необходимой последовательностью действий, проявляет творческую инициативу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4 (хорошо) – ставится при  наличии интереса к предмету в целом, некоторых неточностях и погрешностях в выполнении заданий преподавателя и при стремлении эти недостатки устрани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3 (удовлетворительно) - ставится, если работа выполняется исключительно  под неуклонным руководством преподавателя, творческая инициатива учащегося практически отсутствует, учащийся невнимателен, неряшлив, интерес к предмету выражен слаб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едложенная оценка знаний носит рекомендательный характер, система оценок разрабатывается и утверждаются образовательной организацией,  реализующей программу,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 xml:space="preserve">МЕТОДИЧЕСКОЕ ОБЕСПЕЧЕНИЕ УЧЕБНОГО ПРОЦЕССА </w:t>
      </w:r>
      <w:r>
        <w:rPr>
          <w:rFonts w:cs="Times New Roman" w:ascii="Times New Roman" w:hAnsi="Times New Roman"/>
          <w:b/>
          <w:i/>
          <w:iCs/>
          <w:spacing w:val="1"/>
          <w:sz w:val="28"/>
          <w:szCs w:val="28"/>
          <w:lang w:val="ru-RU" w:eastAsia="ru-RU" w:bidi="ar-SA"/>
        </w:rPr>
        <w:t>Методические рекомендации педагогическим работника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ограммой предусмотрен дифференцированный и индивидуальный подход при определении и решении учебной задачи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учащихся. Поэтому рекомендуется проводить занятия в 1-2-й год обучения в мелкогрупповой форме, 3-й год обучения - от 11 человек в групп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еобходимо применять такие методы дифференциации и индивидуального подхода как разработка заданий различной трудности и объема, различная мера помощи преподавателя учащимся при выполнении учебных заданий, вариативность темпа освоения учебного материала, индивидуальные и дифференцированные домашни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гровая сущность программы позволяет педагогу создавать условия  для проявления инициативы и самостоятельности ученика. Желание учащегося самостоятельно провести игру, спеть песенку, сочинить новую - должно приветствоваться и развиваться  педагогом. Для педагога очень важно создавать творческую атмосферу на уроке,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 атмосферу доброжелательности, и вместе с тем - осознанной дисциплины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традиционными формами урока программой предусматривается проведение таких форм, как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сказ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иг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ый урок (включающий материал из разных областей искусства, не только музыкального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е уроки для род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ети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путешествие в прошлое, настоящее и будуще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– состяз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к – концерт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 w:bidi="ar-SA"/>
        </w:rPr>
        <w:t xml:space="preserve">Наиболее продуктивные формы работы - эт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урок-беседа, урок-игра  включающие в себя диалог, рассказ, краткие объяснения, учебно-практические и творческие задания, где слуховое восприятие дополн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 w:bidi="ar-SA"/>
        </w:rPr>
        <w:t xml:space="preserve">двигательно-пластическими действиями. Педагог, добиваясь эмоционального отклика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дводит детей к осмыслению собственных переживаний, использует при этом беседу с учащимися, обсуждение, обмен мнениями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детей в уроках, выстроенных в игровой форме, помогает закрепить знания, умения и навыки, а также способствует самоутверждению детей, развивает настойчивость, стремление к успеху, воспитывает самостоятельност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ограмма учебного предмета предполагает наличие многопланового пространства музыкальных примеров, фильмов-сказок, мультфильмов, литературных сказок, стихов. В главе VI «Список литературы и средств обучения» представлены каталоги и сайты, которые помогут педагогу в  подборе учебного материала по темам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се теоретические сведения должны быть тесно связаны с музыкально-слуховым опытом учащихся, с практическими навыками и направлены на воспитание музыкального мышления, осознанного отношения к искусств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бучение должно носить эмоциональный характер. Педагог должен воспитывать самостоятельность детей, формировать интерес к музыке, к театру, развивать навыки практического использования полученных знаний и ум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зучение музыкальной грамоты должно проходить в увлекательной для детей форме, это могут быть музыкальные презентации, музыкальные сказки, игры-угадайки, мини-викторины, музыкально-творческие задания, ролевые игры  и.т.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В учебный процесс могут быть включены групповые посещения  драматических, музыкальных и кукольных театров; концертов и других мероприятий в сфере культуры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Также возможны и виртуальные экскурсии с использованием информационных средств, возможностей интернет-пространства, что будет способствовать устойчивому повышению  уровня  общей культуры ребёнк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На каждом уроке «Музыкальной азбуки» необходимо повторять и закреплять сведения, полученные на предыдущих занят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машние задания на закрепление пройденного в классе материала должны быть небольшими по объёму и доступными по трудности: сочинение небольших историй и сказок по пройденной теме и прослушанным произведениям;  рисунок к музыкальному произведению; выучивание слов песен; просмотр мультфильмов, фильмов-сказок. Во 2 -3 классах осваиваются знания об элементарных  музыкальных терминах и пон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 промежуточной и итоговой аттестации педагог должен разрабатывать сценарий и в специально отведённое по программе время для подготовки  итоговых уроков воплощать его в учебной постановке. Постановку итогового урока можно осуществлять и совместно с преподавателями театральных предметов образовательной организации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>VI</w:t>
      </w: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.</w:t>
        <w:tab/>
        <w:t>СПИСОК ЛИТЕРАТУРЫ ИСРЕДСТВ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Методическая, учебно-методическая  литератур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елян Б. Забавное сольфеджио. – М.: Советский композитор, 1982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исимов В.П. Диагностика музыкальных способностей детей. М., 2004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ртёмова Л.В. Театрализованные игры школьников. – М., 199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– М., 1978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– Л., 199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рченко Т. С песенкой по лесенке. Методическое пособие для подготовительных классов ДМШ. – М.: Советский композитор, 199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личкина О., Иванова А., Краснопевцева Е. Мир детства в народной культуре. – М., 199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тский Л.С. Воображение и творчество в детском возрасте. – М., 199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тский Л. Психология искусства. – М., 1968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– М., 1989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– М., 199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– СПб, 200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горьева Н. Народные песни, игры, загадки. Для детских фольклорных ансамблей. – СПб, 199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удилина С.И. Интернет на уроках искусства: педагогическая технология создания и использования информационно-коммуникационной среды. М., 2004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– М.,1986</w:t>
      </w:r>
    </w:p>
    <w:p>
      <w:pPr>
        <w:pStyle w:val="3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к-Далькроз Э. Ритм. – М.: Классика –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, 2001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непровская Г.В. Анализ музыкальных произведений: Учебное пособие для музыкально-педагогических училищ и колледжей. М.: Владос, 200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бряк Т. Сочиняем на уроках сольфеджио. – М.: Музыка, 1998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балевский Д.Б. Как рассказывать детям о музыке? - М., Просвещение 2005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нига о музыке / составители Г. Головинский, М. Ройтерштейн. – М., 1988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Театр и симфония. – М., 1975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85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ихеева Л. Музыкальный словарь в рассказах. М.: Советский композитор, 1980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– М., 1990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менко Г. Фольклорная азбука. – М., 199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-2. Родная земля. – М., 1997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вицкая З.Е., Казаринова А.С.  В мире музыки: Учебное пособие для детских музыкальных школ. – М.: Музыка, 199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Л. Игра как средство эстетического воспитания. – М., 200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а Л. Значение игровых занятий в интеллектуальном развитии школьников. – М., 2002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: Учебное пособие для музыкальных училищ и институтов культуры. – М.,1977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шкина С. Мы играем и поём. Инсценировки русских народных игр, песен и праздников. – М.: Школьная Пресса, 200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– М. – Л., 195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 / Сост. Б. Фраенова. – М., 2000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 / Сост. З.Яковлева. – М., 2004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музыкального воспитания Карла Орфа / под ред. Л.А. Баренбойма. – Л., 1970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 – 3 кл. / Сост. Г.Ушпикова. – СПб, 2008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– М., 197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атр, где играют дети: Учебно-методическое пособие / под ред. А.Б. Никитиной. – М.: Владос, 2001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  <w:tab w:val="left" w:pos="48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FontStyle11"/>
          <w:b w:val="false"/>
          <w:sz w:val="28"/>
          <w:szCs w:val="28"/>
          <w:lang w:val="ru-RU"/>
        </w:rPr>
        <w:t>Слушание музыки: Методическое пособие. М., ООО «Изда</w:t>
        <w:softHyphen/>
        <w:t>тельство «РОСМЭН-ПРЕСС», 200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мина Л. Музыкальный фольклор и дети. – М., 1992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арное музыкальное воспитание по системе Карла Орфа // Сб. статей под ред. Л.А.Баренбойма. – М.,1978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апова И., Давыдова М. «Лучшие музыкальные игры для детей». – Москва: «ЛАДА», 2006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симова Г.И. «100 музыкальных игр для дошкольников». Ярославль, «Академия развития», 2005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абошкина А.В. Сольфеджио. Учебное пособие по сольфеджио для 1 класса ДМШ. – М.: Музыка, 200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абошкина А.В. Сольфеджио. Учебное пособие по сольфеджио для 2 класса ДМШ. – М.: Музыка, 200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асоа М.Я. Движения под музыку. М., Педагогика, 1975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ванова М.Е. «Музыкальный учебник для детей». Ростов-на-Дону, 2007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Буренина А.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итмическая мозаика. СПб.: ЛОИРО, 200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ина-Гроссман В. «Книга о музыке и великих музыкантах», М.,  Современник, 199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еселые уроки музыки». Составитель З.Н. Бугаева. М., Аст, 2002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гоберидзе А.Г., Дергунская В.А. Детство с музыкой. М., Детство-Пресс, 2012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ремеев С., Еремеева М. Музыкальная азбука. 1-4 классы. Серия: Учебно-методический комплект начальная школа ISBN: М., Экзамен, 2012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чаловская Н. «Нотная азбука». – Москва: «ОЛМА-ПРЕСС», 200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– М., 195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 / Сост. Г.Ушпикова. – Вып 1. – М.,1996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от З. «Музыкально-дидактические игры». М., Айрис-пресс, 2005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ротина Т. «Музыкальная азбука». М., Музыка, 2004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ребцов Л. «Волшебный мир музыки». М., Амрита-Русь, 2009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85" w:leader="none"/>
          <w:tab w:val="left" w:pos="1134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онович Л.С. «Весёлые игры с музыкальными звуками и инструментами». М., Национальный институт образования, 2012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Щербакова Н. «Музыкальный сундучок». М., Обруч,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Средства обучения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bidi="ar-SA"/>
        </w:rPr>
        <w:t>Электронные ресурсы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икипедия. Свободная энциклопедия [Электронный ресурс]. - Режим доступа: http://ru. wikipedia.org/wiki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лассическая музыка [Электронный ресурс]. - Режим доступа: http://classic.chubrik.ru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узыкальный энциклопедический словарь [Электронный ресурс]. - Режим доступа: http:// www.music-dic.ru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узыкальный словарь [Электронный ресурс]. - Режим доступа: http://dic.academic.ru/con- tents.nsf/dic _music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Мюзиклы в детском саду. Авторы книги: Н.Морозова, Н.Степура. Изд. Основа, 2007</w:t>
        <w:tab/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сё для детей [Электронный ресурс] -  Режим 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allforchildren.ru, далее -  Музыкальные аудиосказки, далее - muzaudio15.php</w:t>
      </w:r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«Музыкальные сказки и стихи» (более 150 рассказов, сказок, стихов о музыкальных инструментах и нотных знаках, об оркестрах и песнях, о музыке природы и о многом другом. Каждый текст сопровождается вопросами, играми и творческими заданиями). [Электронный ресурс] -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http://tales-game.net/muzika.html</w:t>
        </w:r>
      </w:hyperlink>
    </w:p>
    <w:p>
      <w:pPr>
        <w:pStyle w:val="Normal"/>
        <w:tabs>
          <w:tab w:val="clear" w:pos="708"/>
          <w:tab w:val="left" w:pos="4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Детям о музыке  [Электронный ресурс] - Режим 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s://www.muz-urok.ru/stihi.ht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ткий каталог радио спектаклей для дет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 для детей [Электронный ресурс] -  Режим доступа: allforchildren.ru› Музыкальные аудиосказки ›muzaudio15.php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ли-Баба и сорок разбойников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узыкальная сказка; сценарий В.Смехова, музыка В.Берковского и С.Никитин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ременские музыканты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Фантазия В.Ливанова и Ю.Энтина на тему сказки братьев Гримм. Музыка Г.Глад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лк и семеро козлят на новый лад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«Старая сказка на новый лад»  Ю.Энтина, музыка А.Рыбни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ородок в табакерке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казка В.Одоев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лшебник Изумрудного город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аудиоспектакль по сказке А.Вол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лшебник Изумрудного город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Литературно-музыкальная композиция по мотивам сказки Ф.Баума и книги А.Вол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ктор Айболит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казка К.Чуковского, музыка М.Меерович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т в сапогах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ьеса Д.Самойлова по мотивам сказки Ш. Перро, музыка Б.Чайков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шкин дом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казка С.Маршака, музыка Н.Александровой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рошечка-Хаврошечк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русская народная сказка, музыка Ю.Николь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Лебединое озеро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3 варианта музыкально-литературных композиций по балету П.Чайков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ша и Витя против «Диких Гитар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cценарий В.Лугового и П.Финна, музыка Г.Гладкова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уха-Цокотух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текст К.Чуковского, музыка М.Красе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вые бременские музыканты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узыкальная сказка В.Ливанова и Ю.Энтина на музыку Г.Глад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 следам бременских музыкантов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узыкальная сказка В.Ливанова и Ю.Энтина на музыку Г.Глад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 щучьему велению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текст Р.Сефа, музыка М.Дунаев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ключения Петрова и Васечкина, обыкновенные и невероятные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ценарий и тексты песен В.Аленикова, В.Зеликовского, Г.Сапгира, музыка Т.Островской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ключения Пиф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инсценировка Е.Жуковской и М.Астрахан, музыка З.Левиной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казка о попе и работнике его Балде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казка А.Пушкина, музыка А.Быкан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казки дядюшки Римус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сказка Дж.Харриса, инсценировка и тексты песен Вл.Глоцер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онёнок-турист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текст Д.Самойлова, музыка Б.Чайковского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онёнок пошёл учиться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екст Д.Самойлова, музыка Б.Чайковского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ик Хоттабыч»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текст Л.Лагина, музыка В.Рубин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раусенок Роки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текст Л.Васильевой, музыка Н.Пескова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еремок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екст С.Маршака, музыка Н.Александровой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ри поросенка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екст С.Михалкова, музыка М.Мееровича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 слонёнка день рождения!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текст Д.Самойлова, музыка Б.Чайковского)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инист - ясный сокол»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екст по сценарию фильма, стихи М.Ножкина, музыка В.Шаинского)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аткий каталог отечественных фильмов и мультфильмов дл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30-40-е г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асилиса Прекрасная», 1939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Гуси-лебеди», мультфильм, 194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менный цветок», 194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ек-Горбунок»,  194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50-е год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венадцать месяцев», мультфильм, 195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нежная королева», мультфильм,  19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ые похождения Кота в сапогах», 195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арья Искусница», 19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ключения Буратино», мультфильм, 195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омбреро», 1959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60-е го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Чиполлино», мультфильм, 1961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казка о потерянном времени», 196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орозко», 1965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антазеры», 196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лшебная лампа Аладдина», 196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казка о золотом петушке», 1967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негурочка», 196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инни-Пух», мультфильм, 1969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гонь, вода ... и медные трубы», 1968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арвара-краса, длинная коса», |1969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70-е г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Малыш и Карлсон, который живет на крыше», телеспектакль, 19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услан и Людмила», 197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годние приключения Маши и Вити», 1975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инист – ясный сокол», 19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олшебный голос Джельсомино», 197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 секрету всему свету», 197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Трое из Простоквашино», мультфильм, 1978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0-е го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дяная внучка»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казка странствий», 198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Там, на неведомых дорожках»,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эри Поппинс, до свидания», 19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казка о царе Салтане», мультфильм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ппи Длинныйчулок»,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казки старого волшебника», 19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Юность Бемби», мультфильм, 198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а златом крыльце сидели», мультфильм, 198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ключения домовенка», мультфильм, 198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икие лебеди», 19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ио, мой Мио», 1987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0-е г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аленькая принцесса», 199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В старом сундуке»,  мультфильм, 199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емляничный дождик», мультфильм, 199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0-е го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нязь Владимир», мультфильм, 2004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абка Ежка и другие»,  мультфильм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Добрыня Никитич и Змей Горыныч», мультфильм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Дюймовочка», 200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Наша Маша и волшебный орех Кракатук», 2009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узыкальная пряжа», 201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рабрый портняжка и тайна принцесс», 2013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льтимедийные презентац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Презентация «Музыка и я», «В гости к музык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езентация «Искусство», «Музыка и литератур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Презентация «Детский альбом»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резентация «Карнавал животных», «Мир животных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Презентация «Музыка природы», «Музыка зимы»,  «Музыка осен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Презентация «Такие разные танцы», «Жанр марша», «Вальс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Презентация «Тема богатырей в музык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Презентация «Времена год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Презентация «Русские народные инструмент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Презентация «Музыкальные инструмент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Презентация «Путешествие в музыкальный театр. Опер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Презентация «Путешествие в музыкальный театр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24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dzag">
    <w:name w:val="podza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1">
    <w:name w:val="Стиль1"/>
    <w:basedOn w:val="Normal"/>
    <w:qFormat/>
    <w:pPr>
      <w:ind w:firstLine="720"/>
    </w:pPr>
    <w:rPr>
      <w:rFonts w:ascii="Arial" w:hAnsi="Arial" w:cs="Arial"/>
      <w:sz w:val="20"/>
      <w:szCs w:val="20"/>
      <w:lang w:val="ru-RU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Arial Unicode MS" w:cs="Mangal"/>
      <w:color w:val="000000"/>
      <w:kern w:val="2"/>
      <w:sz w:val="24"/>
      <w:szCs w:val="24"/>
      <w:lang w:val="en-US" w:bidi="hi-IN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ales-game.net/muzika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9:00Z</dcterms:created>
  <dc:creator>User</dc:creator>
  <dc:description/>
  <dc:language>en-US</dc:language>
  <cp:lastModifiedBy>User</cp:lastModifiedBy>
  <cp:lastPrinted>2013-10-15T16:54:00Z</cp:lastPrinted>
  <dcterms:modified xsi:type="dcterms:W3CDTF">2014-06-06T13:09:00Z</dcterms:modified>
  <cp:revision>2</cp:revision>
  <dc:subject/>
  <dc:title/>
</cp:coreProperties>
</file>